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66675</wp:posOffset>
            </wp:positionV>
            <wp:extent cx="2600325" cy="1724025"/>
            <wp:effectExtent l="0" t="0" r="0" b="0"/>
            <wp:wrapTight wrapText="bothSides">
              <wp:wrapPolygon edited="0">
                <wp:start x="-49" y="0"/>
                <wp:lineTo x="-49" y="21476"/>
                <wp:lineTo x="21600" y="21476"/>
                <wp:lineTo x="21600" y="0"/>
                <wp:lineTo x="-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Запобігання отруєнь грибами, речовинами рослинного поход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шу, ніж інфекційні захворювання небезпеку для здоров'я людини представляють отруєння речовинами рослинного походження, грибами, продуктами харчування, водою, перш за все, в теплу пору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і симптоми такого отруєння виявляються через 2-4 години після вживання їжі. При цьому у людини починається нездужання, нудота блювота, болі в животі, частий рідкий стіл з домішкою крові. У постраждалого підвищується температура тіла, знижується артеріальний тиск, з’являється спрага, розвивається серцево-судинна недостат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дання першої допомоги постраждалому від харчової токсикоманії необхідно дати багато теплого пиття (1,5 – 2 літри), промити шлунок до чистої води, дати активоване вугілля, проно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ливо необхідно звернути увагу на наявність в природі отруйних рослин і грибів. Учні, йдучи в ліс, зобов'язані знати такі рослини і гриби, щоб забезпечити своє здоров'я і здоров'я людей, що оточують його, підказати незнаючому про небезпеку таких росл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ми ознаками отруєння грибами є розлад зору, марення, галюцинації, суд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борі грибів треба уміти відрізняти отруйні гриби від їстівних. Особливо отруйні: бліда поганка, мухомор, жовчний гриб, несправжні лисички і несправжні опеньки. Бліді поганки декілька схожі на шампіньйони, але у блідої поганки нижня сторона капелюшка зеленувато-бела, а в шампіньйонів – рож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омор легко взнати по яскраво-червоному з білими плямами капелюшку. Інколи зустрічаються мухомори з сірими капелюш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вчний гриб схожий на білий, але верхня частина його пенька покрита малюнком у вигляді чорної або темно-сірої сіток, а м'якоть на зламі червоніє. Несправжні лисички схожі на лисички їстівні, але їх капелюшки рівні, червоно-оранжеві, а не світло-жовті, як в їстівних, і з надломленого капелюшка лисички виділяється білий с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ираючи опеньки, уважно оглядайте їх пеньки. В їстівних є кільце з плівки, а в несправжніх такою плівки немає і пластинки під капелюшком зеленува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б не отруїтися грибами, будьте уважні при зборі грибів. Якщо знайдений гриб схожий на отруйний, якщо ви сумніваєтеся в його їстівності, краще такий гриб не беріть. У любому випадку всі гриби, які ви назбирали покажіть дорослій людині. Дуже старі плодові тіла їстівних грибів теж можуть бути отруй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рчки і деякі інші гриби перед споживанням двічі прокип'ятити, а воду після кожного кип'ятіння злити. Разом з водою, що зливається, віддаляються отруйні речовини, які містяться в цих гри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ираючи лікарські рослини, слід не забувати і про отруйні. Їх так само, як і гриби треба добре знати і не чіп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частіше зустрічається блекота чорна, дурман звичайний, беладона. Частіше за інших зустрічається блекота чорна. Брудно-білі пелюстки її квіток покриті мережею фіолетових жилок. Клейко-пухнасте стебло блекоти має неприємний запах. Отруйна вся рослина. При отруєнні з'являється головний біль, прискорене серцебиття, утруднене дихання, сильне нервове збудження, розширюються зіниці, в роті відчувається сухість. Блекоту та інші отруйні рослини не слід брати в рук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3:00Z</dcterms:created>
  <dc:creator>Александр</dc:creator>
  <dc:description/>
  <cp:keywords/>
  <dc:language>en-US</dc:language>
  <cp:lastModifiedBy>Администратор</cp:lastModifiedBy>
  <dcterms:modified xsi:type="dcterms:W3CDTF">2016-12-03T10:45:00Z</dcterms:modified>
  <cp:revision>7</cp:revision>
  <dc:subject/>
  <dc:title/>
</cp:coreProperties>
</file>