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6"/>
          <w:szCs w:val="36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9640</wp:posOffset>
            </wp:positionH>
            <wp:positionV relativeFrom="paragraph">
              <wp:posOffset>-281305</wp:posOffset>
            </wp:positionV>
            <wp:extent cx="3009900" cy="2047875"/>
            <wp:effectExtent l="0" t="0" r="0" b="0"/>
            <wp:wrapTight wrapText="bothSides">
              <wp:wrapPolygon edited="0">
                <wp:start x="-68" y="0"/>
                <wp:lineTo x="-68" y="21431"/>
                <wp:lineTo x="21600" y="21431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  <w:lang w:val="uk-UA" w:eastAsia="ru-RU"/>
        </w:rPr>
        <w:t>Заходи безпеки при купанн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упатися краще вранці або увечері, коли немає небезпеки перегріву. Температура води повинна бути не нижчою 17-19 градусів тепла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не вмієш плавати, не заходи у воду глибше за пояс.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вати можна не більше 20 хвилин, і цей час збільшують поступово, починаючи з 3-5 хвилин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можна доводити себе до ознобу. При переохолодженні можуть виникнути судоми, відбутися зупинка дихання, втрата свідомості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тривалого перебування на сонці необхідно відійти в тінь, охолонути і тільки потім входити у воду, оскільки при різкому охолоджуванні може наступити рефлекторне скорочення м'язів і зупинка дихання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немає поблизу обладнаного пляжу, треба вибирати безпечне місце для купання з твердим, бажано піщаним, не засміченим дном, поступовим схилом. Ніколи не стрибайте в місцях, не обладнаних спеціально: можна ударитися головою об камінь або інший предмет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запливайте далеко, оскільки можна не розрахувати своїх сил. Відчувши стомленість, не розгублюйтесь і не прагніть швидше допливти до берега. Слід "відпочити" на воді, перекинувшись на спину і підтримуючи себе на поверхні легкими рухами рук і ніг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захопило течією, не намагайтеся з нею боротися. Пливіть вниз за течією, поступово, під невеликим кутом, наближаючись до берега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що Ви потрапили у водоверть, наберіть більше повітря в легені, зануртеся у воду і, зробивши сильний ривок убік, спливіть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одоймах з великою кількістю водоростей пливіть у самої поверхні води, не зачіпаючи рослин і не роблячи різких рухів. Якщо ж руки або ноги заплуталися в стеблах, зробіть зупинку, прийнявши положення "поплавець" і звільниться від них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 плавайте на надувних матрацах, автомобільних камерах і надувних іграшках. Вітер або течія можуть віднести їх далеко від берега, а хвиля - захлеснути. Якщо із надувних плавзасобів вийде повітря, вони втратять плавучість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и до 16 років катаються на човнах та водних велосипедах тільки з дорослими. Не перенавантажуйте човен, водний велосипед. </w:t>
      </w:r>
    </w:p>
    <w:p>
      <w:pPr>
        <w:pStyle w:val="Normal"/>
        <w:spacing w:before="0" w:after="0"/>
        <w:ind w:left="420" w:hanging="3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     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устуйте на воді, не лякайте інших. Неприпустимо організовувати на воді ігри, пов’язані з пірнанням і захватом тих, хто купається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text">
        <w:top w:val="double" w:sz="24" w:space="24" w:color="000000"/>
        <w:left w:val="double" w:sz="24" w:space="10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01:00Z</dcterms:created>
  <dc:creator>Александр</dc:creator>
  <dc:description/>
  <cp:keywords/>
  <dc:language>en-US</dc:language>
  <cp:lastModifiedBy>Администратор</cp:lastModifiedBy>
  <dcterms:modified xsi:type="dcterms:W3CDTF">2016-12-03T11:04:00Z</dcterms:modified>
  <cp:revision>4</cp:revision>
  <dc:subject/>
  <dc:title/>
</cp:coreProperties>
</file>