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ВИМОГИ ДО СУЧАСНОГО УРО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Урок спрямований на високі кінцеві результати, на підвищен</w:t>
        <w:softHyphen/>
        <w:t>ня рівня якості й ефективності навчання, на всебічний розвиток осо</w:t>
        <w:softHyphen/>
        <w:t>бистості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Урок — відносно самостійна ланка у системі навчанн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Урок будується як цілісна система взаємодії учителя і учнів на основі співробітниц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Урок будується на основі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—  </w:t>
      </w:r>
      <w:r>
        <w:rPr>
          <w:rFonts w:cs="Times New Roman" w:ascii="Times New Roman" w:hAnsi="Times New Roman"/>
          <w:sz w:val="28"/>
          <w:szCs w:val="28"/>
          <w:lang w:val="uk-UA"/>
        </w:rPr>
        <w:t>програмних вимог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—  </w:t>
      </w:r>
      <w:r>
        <w:rPr>
          <w:rFonts w:cs="Times New Roman" w:ascii="Times New Roman" w:hAnsi="Times New Roman"/>
          <w:sz w:val="28"/>
          <w:szCs w:val="28"/>
          <w:lang w:val="uk-UA"/>
        </w:rPr>
        <w:t>урахування можливостей учні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/>
        </w:rPr>
        <w:t>урахування можливостей учителя, його творчого потенціал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Кожен урок має таке дидактичне призначен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—  </w:t>
      </w:r>
      <w:r>
        <w:rPr>
          <w:rFonts w:cs="Times New Roman" w:ascii="Times New Roman" w:hAnsi="Times New Roman"/>
          <w:sz w:val="28"/>
          <w:szCs w:val="28"/>
          <w:lang w:val="uk-UA"/>
        </w:rPr>
        <w:t>засвоєння нових знан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—  </w:t>
      </w:r>
      <w:r>
        <w:rPr>
          <w:rFonts w:cs="Times New Roman" w:ascii="Times New Roman" w:hAnsi="Times New Roman"/>
          <w:sz w:val="28"/>
          <w:szCs w:val="28"/>
          <w:lang w:val="uk-UA"/>
        </w:rPr>
        <w:t>формування умінь і навичок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— 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і оцінювання знань та і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 На уроці комплексно розв'язуються завдання освіти, вихован</w:t>
        <w:softHyphen/>
        <w:t>ня і розвитк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Урок має раціональну структур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 Зміст навчального матеріалу відповідає основним прин</w:t>
        <w:softHyphen/>
        <w:t>ципам (науковість, зв'язок із життям, системність, наступність тощо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Застосовуються різноманітні форми проведення урок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Використовуються нестандартні форми проведення урок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Здійснюються диференціація й індивідуалізація навчанн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Забезпечуються міжпредметні зв'яз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Учитель розвиває навчальну, пізнавальну діяльність учнів і керує нею, здійснюючи стимулювання, організацію, контроль, оці</w:t>
        <w:softHyphen/>
        <w:t>нювання діяльності, озброює учнів прийомами самостійної роботи, формує навички самоконтрол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Для проведення уроку створені необхідні умови: матеріальні, морально-психологічні, гігієнічні, естетичні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 Урок проводиться за планом — творчим робочим докумен</w:t>
        <w:softHyphen/>
        <w:t>том учите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 Проводячи урок за планом, учитель готовий переструктурувати його в разі потреб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Висока результативність урок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 Учитель самоаналізує проведення і результати уроку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9:53:00Z</dcterms:created>
  <dc:creator>nad</dc:creator>
  <dc:description/>
  <cp:keywords/>
  <dc:language>en-US</dc:language>
  <cp:lastModifiedBy>Администратор</cp:lastModifiedBy>
  <dcterms:modified xsi:type="dcterms:W3CDTF">2017-01-07T14:26:00Z</dcterms:modified>
  <cp:revision>3</cp:revision>
  <dc:subject/>
  <dc:title/>
</cp:coreProperties>
</file>