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  <w:tab w:val="left" w:pos="4935" w:leader="none"/>
          <w:tab w:val="left" w:pos="5190" w:leader="none"/>
          <w:tab w:val="center" w:pos="5652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5pt;width:424.35pt;height:78.65pt;mso-wrap-style:none;v-text-anchor:middle;mso-position-vertical:top" type="_x0000_t136">
            <v:path textpathok="t"/>
            <v:textpath on="t" fitshape="t" string="Методична розробка&#10;уроку літературного читання&#10;у 3 класі" style="font-family:&quot;Impact&quot;;font-size:20pt"/>
            <v:fill o:detectmouseclick="t" type="solid" color2="aqua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935" w:leader="none"/>
          <w:tab w:val="left" w:pos="4935" w:leader="none"/>
          <w:tab w:val="left" w:pos="5190" w:leader="none"/>
          <w:tab w:val="center" w:pos="56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left" w:pos="4935" w:leader="none"/>
          <w:tab w:val="left" w:pos="5190" w:leader="none"/>
          <w:tab w:val="center" w:pos="565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t" o:allowincell="f" style="position:absolute;margin-left:0pt;margin-top:-30.75pt;width:548.8pt;height:30.65pt;mso-wrap-style:none;v-text-anchor:middle;mso-position-vertical:top" type="_x0000_t136">
            <v:path textpathok="t"/>
            <v:textpath on="t" fitshape="t" string="&quot;Вчитайся, вслухайся у Шевченкове слово!&quot;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387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pict>
          <v:shape id="shape_0" fillcolor="green" stroked="f" o:allowincell="f" style="position:absolute;margin-left:0pt;margin-top:-101.3pt;width:201.75pt;height:101.2pt;mso-wrap-style:none;v-text-anchor:middle;mso-position-vertical:top" type="_x0000_t136">
            <v:path textpathok="t"/>
            <v:textpath on="t" fitshape="t" string=" Підготувала&#10;вчитель початкових класів&#10; " style="font-family:&quot;Times New Roman&quot;;font-size:18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  <w:r>
        <w:rPr>
          <w:lang w:val="en-US"/>
        </w:rPr>
        <w:t xml:space="preserve">  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pict>
          <v:shape id="shape_0" fillcolor="#336699" stroked="f" o:allowincell="f" style="position:absolute;margin-left:0pt;margin-top:-17.3pt;width:154.45pt;height:17.2pt;mso-wrap-style:none;v-text-anchor:middle;mso-position-vertical:top" type="_x0000_t136">
            <v:path textpathok="t"/>
            <v:textpath on="t" fitshape="t" string="Ткаченко С.А.  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ru-RU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t>„</w:t>
      </w:r>
      <w:r>
        <w:rPr>
          <w:rFonts w:cs="Monotype Corsiva" w:ascii="Monotype Corsiva" w:hAnsi="Monotype Corsiva"/>
          <w:color w:val="FF0000"/>
          <w:sz w:val="44"/>
          <w:szCs w:val="44"/>
        </w:rPr>
        <w:t>І будуть люди на землі”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Т.Г.Шевченко 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800000"/>
          <w:sz w:val="48"/>
          <w:szCs w:val="48"/>
        </w:rPr>
      </w:pPr>
      <w:r>
        <w:rPr>
          <w:rFonts w:cs="Monotype Corsiva" w:ascii="Monotype Corsiva" w:hAnsi="Monotype Corsiva"/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/>
      </w:pPr>
      <w:r>
        <w:rPr/>
        <w:t xml:space="preserve">  </w:t>
      </w:r>
      <w:r>
        <w:rPr>
          <w:color w:val="800000"/>
          <w:sz w:val="48"/>
          <w:szCs w:val="48"/>
        </w:rPr>
        <w:pict>
          <v:shape id="shape_0" fillcolor="#9400ed" stroked="t" o:allowincell="f" style="position:absolute;margin-left:0pt;margin-top:-59.25pt;width:473.3pt;height:59.15pt;mso-wrap-style:none;v-text-anchor:middle;mso-position-vertical:top" type="_x0000_t136">
            <v:path textpathok="t"/>
            <v:textpath on="t" fitshape="t" string="Слово про Великого Кобзар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color w:val="3333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333300"/>
          <w:sz w:val="40"/>
          <w:szCs w:val="40"/>
        </w:rPr>
        <w:t>„</w:t>
      </w:r>
      <w:r>
        <w:rPr>
          <w:rFonts w:cs="Monotype Corsiva" w:ascii="Monotype Corsiva" w:hAnsi="Monotype Corsiva"/>
          <w:color w:val="333300"/>
          <w:sz w:val="40"/>
          <w:szCs w:val="40"/>
        </w:rPr>
        <w:t>Шевченко для людей - це безсмертний Прометей ”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333300"/>
          <w:sz w:val="40"/>
          <w:szCs w:val="40"/>
        </w:rPr>
      </w:pPr>
      <w:r>
        <w:rPr>
          <w:rFonts w:cs="Monotype Corsiva" w:ascii="Monotype Corsiva" w:hAnsi="Monotype Corsiva"/>
          <w:color w:val="333300"/>
          <w:sz w:val="40"/>
          <w:szCs w:val="40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333300"/>
          <w:sz w:val="40"/>
          <w:szCs w:val="40"/>
        </w:rPr>
      </w:pPr>
      <w:r>
        <w:rPr>
          <w:rFonts w:cs="Monotype Corsiva" w:ascii="Monotype Corsiva" w:hAnsi="Monotype Corsiva"/>
          <w:color w:val="333300"/>
          <w:sz w:val="40"/>
          <w:szCs w:val="40"/>
        </w:rPr>
        <w:t>„</w:t>
      </w:r>
      <w:r>
        <w:rPr>
          <w:rFonts w:cs="Monotype Corsiva" w:ascii="Monotype Corsiva" w:hAnsi="Monotype Corsiva"/>
          <w:color w:val="333300"/>
          <w:sz w:val="40"/>
          <w:szCs w:val="40"/>
        </w:rPr>
        <w:t>Шевченкові думки переживуть віки ”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333300"/>
          <w:sz w:val="40"/>
          <w:szCs w:val="40"/>
        </w:rPr>
      </w:pPr>
      <w:r>
        <w:rPr>
          <w:rFonts w:cs="Monotype Corsiva" w:ascii="Monotype Corsiva" w:hAnsi="Monotype Corsiva"/>
          <w:color w:val="333300"/>
          <w:sz w:val="40"/>
          <w:szCs w:val="40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333300"/>
          <w:sz w:val="40"/>
          <w:szCs w:val="40"/>
        </w:rPr>
      </w:pPr>
      <w:r>
        <w:rPr>
          <w:rFonts w:cs="Monotype Corsiva" w:ascii="Monotype Corsiva" w:hAnsi="Monotype Corsiva"/>
          <w:color w:val="333300"/>
          <w:sz w:val="40"/>
          <w:szCs w:val="40"/>
        </w:rPr>
        <w:t>„</w:t>
      </w:r>
      <w:r>
        <w:rPr>
          <w:rFonts w:cs="Monotype Corsiva" w:ascii="Monotype Corsiva" w:hAnsi="Monotype Corsiva"/>
          <w:color w:val="333300"/>
          <w:sz w:val="40"/>
          <w:szCs w:val="40"/>
        </w:rPr>
        <w:t>Сяє геній Кобзаря, мов у темряві зоря ”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333300"/>
          <w:sz w:val="40"/>
          <w:szCs w:val="40"/>
        </w:rPr>
      </w:pPr>
      <w:r>
        <w:rPr>
          <w:rFonts w:cs="Monotype Corsiva" w:ascii="Monotype Corsiva" w:hAnsi="Monotype Corsiva"/>
          <w:color w:val="333300"/>
          <w:sz w:val="40"/>
          <w:szCs w:val="40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333300"/>
          <w:sz w:val="40"/>
          <w:szCs w:val="40"/>
        </w:rPr>
      </w:pPr>
      <w:r>
        <w:rPr>
          <w:rFonts w:cs="Monotype Corsiva" w:ascii="Monotype Corsiva" w:hAnsi="Monotype Corsiva"/>
          <w:color w:val="333300"/>
          <w:sz w:val="40"/>
          <w:szCs w:val="40"/>
        </w:rPr>
        <w:t>„</w:t>
      </w:r>
      <w:r>
        <w:rPr>
          <w:rFonts w:cs="Monotype Corsiva" w:ascii="Monotype Corsiva" w:hAnsi="Monotype Corsiva"/>
          <w:color w:val="333300"/>
          <w:sz w:val="40"/>
          <w:szCs w:val="40"/>
        </w:rPr>
        <w:t>Хто з Шевченком знається, той розуму набирається ”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333300"/>
          <w:sz w:val="40"/>
          <w:szCs w:val="40"/>
        </w:rPr>
      </w:pPr>
      <w:r>
        <w:rPr>
          <w:rFonts w:cs="Monotype Corsiva" w:ascii="Monotype Corsiva" w:hAnsi="Monotype Corsiva"/>
          <w:color w:val="333300"/>
          <w:sz w:val="40"/>
          <w:szCs w:val="40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333300"/>
          <w:sz w:val="40"/>
          <w:szCs w:val="40"/>
        </w:rPr>
      </w:pPr>
      <w:r>
        <w:rPr>
          <w:rFonts w:cs="Monotype Corsiva" w:ascii="Monotype Corsiva" w:hAnsi="Monotype Corsiva"/>
          <w:color w:val="333300"/>
          <w:sz w:val="40"/>
          <w:szCs w:val="40"/>
        </w:rPr>
        <w:t>„</w:t>
      </w:r>
      <w:r>
        <w:rPr>
          <w:rFonts w:cs="Monotype Corsiva" w:ascii="Monotype Corsiva" w:hAnsi="Monotype Corsiva"/>
          <w:color w:val="333300"/>
          <w:sz w:val="40"/>
          <w:szCs w:val="40"/>
        </w:rPr>
        <w:t>Шевченко Тарас - наче сонце для нас ”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333300"/>
          <w:sz w:val="40"/>
          <w:szCs w:val="40"/>
        </w:rPr>
      </w:pPr>
      <w:r>
        <w:rPr>
          <w:rFonts w:cs="Monotype Corsiva" w:ascii="Monotype Corsiva" w:hAnsi="Monotype Corsiva"/>
          <w:color w:val="333300"/>
          <w:sz w:val="40"/>
          <w:szCs w:val="40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333300"/>
          <w:sz w:val="40"/>
          <w:szCs w:val="40"/>
        </w:rPr>
      </w:pPr>
      <w:r>
        <w:rPr>
          <w:rFonts w:cs="Monotype Corsiva" w:ascii="Monotype Corsiva" w:hAnsi="Monotype Corsiva"/>
          <w:color w:val="333300"/>
          <w:sz w:val="40"/>
          <w:szCs w:val="40"/>
        </w:rPr>
        <w:t>„</w:t>
      </w:r>
      <w:r>
        <w:rPr>
          <w:rFonts w:cs="Monotype Corsiva" w:ascii="Monotype Corsiva" w:hAnsi="Monotype Corsiva"/>
          <w:color w:val="333300"/>
          <w:sz w:val="40"/>
          <w:szCs w:val="40"/>
        </w:rPr>
        <w:t>Слово Тараса – наша зброя і окраса ”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333300"/>
          <w:sz w:val="40"/>
          <w:szCs w:val="40"/>
        </w:rPr>
      </w:pPr>
      <w:r>
        <w:rPr>
          <w:rFonts w:cs="Monotype Corsiva" w:ascii="Monotype Corsiva" w:hAnsi="Monotype Corsiva"/>
          <w:color w:val="333300"/>
          <w:sz w:val="40"/>
          <w:szCs w:val="40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333300"/>
          <w:sz w:val="40"/>
          <w:szCs w:val="40"/>
        </w:rPr>
      </w:pPr>
      <w:r>
        <w:rPr>
          <w:rFonts w:cs="Monotype Corsiva" w:ascii="Monotype Corsiva" w:hAnsi="Monotype Corsiva"/>
          <w:color w:val="333300"/>
          <w:sz w:val="40"/>
          <w:szCs w:val="40"/>
        </w:rPr>
        <w:t>„</w:t>
      </w:r>
      <w:r>
        <w:rPr>
          <w:rFonts w:cs="Monotype Corsiva" w:ascii="Monotype Corsiva" w:hAnsi="Monotype Corsiva"/>
          <w:color w:val="333300"/>
          <w:sz w:val="40"/>
          <w:szCs w:val="40"/>
        </w:rPr>
        <w:t>Хто Тараса прочитав, той багатший серцем став ”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right"/>
        <w:rPr/>
      </w:pPr>
      <w:r>
        <w:rPr>
          <w:rFonts w:cs="Monotype Corsiva" w:ascii="Monotype Corsiva" w:hAnsi="Monotype Corsiva"/>
          <w:color w:val="000080"/>
          <w:sz w:val="32"/>
          <w:szCs w:val="32"/>
        </w:rPr>
        <w:t>Так оцінив Тараса Шевченка народ, а це оцінка – найвища</w:t>
      </w:r>
      <w:r>
        <w:rPr>
          <w:color w:val="0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993300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9933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  <w:t>„</w:t>
      </w:r>
      <w:r>
        <w:rPr>
          <w:rFonts w:cs="Monotype Corsiva" w:ascii="Monotype Corsiva" w:hAnsi="Monotype Corsiva"/>
          <w:color w:val="993300"/>
          <w:sz w:val="40"/>
          <w:szCs w:val="40"/>
        </w:rPr>
        <w:t>Читайте Шевченка, а там отворена вам ціла проява, історія і душа українського народу, там є найкращі скарби українського народу”.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/>
      </w:pPr>
      <w:r>
        <w:rPr>
          <w:rFonts w:eastAsia="Monotype Corsiva" w:cs="Monotype Corsiva" w:ascii="Monotype Corsiva" w:hAnsi="Monotype Corsiva"/>
          <w:color w:val="000080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000080"/>
          <w:sz w:val="32"/>
          <w:szCs w:val="32"/>
        </w:rPr>
        <w:t>Василь Стефаник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993366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„</w:t>
      </w:r>
      <w:r>
        <w:rPr>
          <w:rFonts w:cs="Monotype Corsiva" w:ascii="Monotype Corsiva" w:hAnsi="Monotype Corsiva"/>
          <w:color w:val="993366"/>
          <w:sz w:val="40"/>
          <w:szCs w:val="40"/>
        </w:rPr>
        <w:t>Твори Шевченка завжди лишаються для нас джерелом світлих дум і гуманних почуттів і в цьому їх загально – людське значення”.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jc w:val="center"/>
        <w:rPr/>
      </w:pPr>
      <w:r>
        <w:rPr>
          <w:rFonts w:eastAsia="Monotype Corsiva" w:cs="Monotype Corsiva" w:ascii="Monotype Corsiva" w:hAnsi="Monotype Corsiva"/>
          <w:color w:val="000080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000080"/>
          <w:sz w:val="32"/>
          <w:szCs w:val="32"/>
        </w:rPr>
        <w:t>Павло Грабовський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Вчитайся, вслухайся у Шевченкове слово! Т.Шевченко „Тече вода із-з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аю...”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.Скомаровський „Над Кобзарем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: продовжити ознайомлення учнів з красою, неповторністю, чарівніст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Шевченкового слова, значенням творчості Т.Шевченка для українс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ароду. Показати, як шанують його пам’ять, викликати бажання глибш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ізнати його життєвий шлях. Розвивати читацькі інтереси, прагнення більш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ізнатися про поета. Вчити дітей цінувати і дорожити всім, що маєм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иховувати любов і шану до народного по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Організація класу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вторення вивченого.  Підготовка до сприйняття нового матеріал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іда-розповідь вчителя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- Як називається наша земля? Ми любимо свою країну. Шануємо і поважаємо інших людей. А коли згадують про Україну в якійсь чужій далекій країні, то при цьому обов’язково  називають ім’я одного чоловіка. Пам’ятники йому стоять під небом Аргентини, Америки, Франції та багатьох інших держав. Багато людей знають і шанують, бо він – народний поет.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- Сьогодні ми завітали до нашої світлиці. Разом полинемо у спогади про славетного Кобзаря, прислухаємося до шевченківської думки, слова, вклонімося світлій пам’яті поета.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  Чого нового ми дізнались про цю людину з минулих уроків?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) Розповідь ді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учень.</w:t>
      </w:r>
      <w:r>
        <w:rPr>
          <w:sz w:val="28"/>
          <w:szCs w:val="28"/>
        </w:rPr>
        <w:t xml:space="preserve"> Т.Г.Шевченко народився 9 березня 1814 року в селі Моринці на Черкащині. Найбільше він любив свою матінку. Ріс Тарасик лагідною, чуйною, щирою та допитливою дитино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) Інсценізація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ходить жінка, одягнена в селянський одяг. Вона несе запалену свічку,    ставить на столик біля портрета Шевченка. Підходить хлопчик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лопчик.</w:t>
      </w:r>
      <w:r>
        <w:rPr>
          <w:sz w:val="28"/>
          <w:szCs w:val="28"/>
        </w:rPr>
        <w:t xml:space="preserve"> Матусю, а правда, що небо на залізних стовпах тримає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и.</w:t>
      </w:r>
      <w:r>
        <w:rPr>
          <w:sz w:val="28"/>
          <w:szCs w:val="28"/>
        </w:rPr>
        <w:t xml:space="preserve"> Так, синочку, прав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лопчик.</w:t>
      </w:r>
      <w:r>
        <w:rPr>
          <w:sz w:val="28"/>
          <w:szCs w:val="28"/>
        </w:rPr>
        <w:t xml:space="preserve"> А чому так багато зірок на небі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и.</w:t>
      </w:r>
      <w:r>
        <w:rPr>
          <w:sz w:val="28"/>
          <w:szCs w:val="28"/>
        </w:rPr>
        <w:t xml:space="preserve"> Це коли людина на світ приходить, Бог свічку запалює, і горить та свіч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ки людина не помре, а як помре, свічка гасне, зірочка падає. Бачив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лопчик.</w:t>
      </w:r>
      <w:r>
        <w:rPr>
          <w:sz w:val="28"/>
          <w:szCs w:val="28"/>
        </w:rPr>
        <w:t xml:space="preserve"> Бачив, матусю, бачив. Матусю, а чому одні зірочки ясні, великі, а інші ледь видн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и.</w:t>
      </w:r>
      <w:r>
        <w:rPr>
          <w:sz w:val="28"/>
          <w:szCs w:val="28"/>
        </w:rPr>
        <w:t xml:space="preserve"> Бо коли людина зла, заздрісна, нудна, її свічка ледь-ледь тліє. А коли людина добра, любить людей, робить їм добро, тоді свічечка такої людини світить ясно і світ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лопчик.</w:t>
      </w:r>
      <w:r>
        <w:rPr>
          <w:sz w:val="28"/>
          <w:szCs w:val="28"/>
        </w:rPr>
        <w:t xml:space="preserve"> Матусю, я буду добрим. Я хочу, щоб моя свічка світила яскра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и.</w:t>
      </w:r>
      <w:r>
        <w:rPr>
          <w:sz w:val="28"/>
          <w:szCs w:val="28"/>
        </w:rPr>
        <w:t xml:space="preserve"> Старайся, мій хлопчи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І виріс він, і кобзу взя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струн її торкнувсь руко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дивна пісня полила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Україною сумн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, чи здержав своє слово маленький хлопчик Тарасик? Чи його свічка яскраво гори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яскраво, і не лише на небі, а і в серцях кожного з на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озповідь ді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учень.</w:t>
      </w:r>
      <w:r>
        <w:rPr>
          <w:sz w:val="28"/>
          <w:szCs w:val="28"/>
        </w:rPr>
        <w:t xml:space="preserve"> Радість і втіха хлопчика потьмарилась горем: коли йому було 9 років, померла мама. І почалося страшне сирітське життя біля мачухи. Чужа, недобра жінка дуже погано ставилась до Тараса. ЇЇ дратувала його мрійність, гаряча вдача. Коли Тарасові виповнилось 11 років, помер і батьк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учень.</w:t>
      </w:r>
      <w:r>
        <w:rPr>
          <w:sz w:val="28"/>
          <w:szCs w:val="28"/>
        </w:rPr>
        <w:t xml:space="preserve"> Пішов Тарас тинятись по чужих людях: рубав дрова, топив піч, носив воду школярам; був і пастухом, і нянькою. Малому Тарасику дуже хотілося вчитися читати і писати. А ще він хотів бути малярем. Все, що бачив, хотілося малюв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одовження розповіді-бесіди в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читель. </w:t>
      </w:r>
      <w:r>
        <w:rPr>
          <w:sz w:val="28"/>
          <w:szCs w:val="28"/>
        </w:rPr>
        <w:t>Так, здійснилась мрія Тараса: став він і поетом, і гарним художником. Після уроку ви зможете розглянути його картини, які розміщені у книжках, ознайомитися із збірками його віршів у нашому „Куточку читача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іти, а кому Т.Г.Шевченко присвячував свою поезію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Гра „Роз’єднай слова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жен/вірш/свій/і/поему/він/присвячував/нар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Тестова вікторина. Робота в парі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чні отримують картки з трьома варіантами відповіді на запитання, які читає вчитель. Учні відзначають правильну відповідь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11 років Т.Шевченко став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художником;                б) поетом;                       в)  сирот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атьки Тараса Григоровича були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обітниками;                б) кріпаками;                       в)  па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арас в дитинстві мріяв стати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піваком;                б) поетом;                       в)  маля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нига Т.Г.Шевченка називається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„Кобзар”;                б) „Чумаки”;                       в)  „Садок вишневий коло хати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 волелюбні вірші поета відправили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Україну;                б) на заслання;                       в)  в тюр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Розгадування кросворда. „Хвилинка етимології”</w:t>
      </w:r>
    </w:p>
    <w:p>
      <w:pPr>
        <w:pStyle w:val="Normal"/>
        <w:spacing w:lineRule="auto" w:line="360"/>
        <w:jc w:val="both"/>
        <w:rPr/>
      </w:pPr>
      <w:r>
        <w:rPr/>
        <w:t>- Давайте впишемо у відповідні рядочки слова, що є правильними варіантами на запитання тесту.</w:t>
      </w:r>
    </w:p>
    <w:tbl>
      <w:tblPr>
        <w:tblW w:w="532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е ім’я вийшло? Так, Тарас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 ім’я обезсмертив наш геній – Тарас Шевченко. Важко відшукати більшу відповідність значення імені Тарас і характеру людини, яка носила ім’я Тарас Шевченко. Чому? А тому, що ім’я Тарас прийшло до нас з грецької мови, в якій „тарактіос” означає бунтівливий, бунтів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як ще називали Т.Г.Шевче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18125</wp:posOffset>
            </wp:positionH>
            <wp:positionV relativeFrom="paragraph">
              <wp:posOffset>1018540</wp:posOffset>
            </wp:positionV>
            <wp:extent cx="1244600" cy="17614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50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113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3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343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113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14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13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3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137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56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5648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6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564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56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5648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2pt" coordorigin="0,0" coordsize="9000,1440">
                <v:rect id="shape_0" stroked="f" o:allowincell="f" style="position:absolute;left:1;top:1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" to="107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" to="161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233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88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79" to="3599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80" to="413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79" to="485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80" to="539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9" to="611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0" to="665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79" to="7557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80" to="809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0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719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1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7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719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А чому Кобзаре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Робота в пар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ясніть значення прислів’я: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rPr/>
      </w:pPr>
      <w:r>
        <w:rPr>
          <w:sz w:val="28"/>
          <w:szCs w:val="28"/>
        </w:rPr>
        <w:t>1 пара.</w:t>
      </w:r>
      <w:r>
        <w:rPr>
          <w:rFonts w:cs="Monotype Corsiva" w:ascii="Monotype Corsiva" w:hAnsi="Monotype Corsiva"/>
          <w:color w:val="3333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333300"/>
          <w:sz w:val="28"/>
          <w:szCs w:val="28"/>
        </w:rPr>
        <w:t>„Шевченкові думки переживуть віки ”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rPr>
          <w:rFonts w:ascii="Monotype Corsiva" w:hAnsi="Monotype Corsiva" w:cs="Monotype Corsiva"/>
          <w:color w:val="333300"/>
          <w:sz w:val="28"/>
          <w:szCs w:val="28"/>
        </w:rPr>
      </w:pPr>
      <w:r>
        <w:rPr>
          <w:rFonts w:cs="Monotype Corsiva" w:ascii="Monotype Corsiva" w:hAnsi="Monotype Corsiva"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rPr/>
      </w:pPr>
      <w:r>
        <w:rPr>
          <w:sz w:val="28"/>
          <w:szCs w:val="28"/>
        </w:rPr>
        <w:t>2 пара.</w:t>
      </w:r>
      <w:r>
        <w:rPr>
          <w:rFonts w:cs="Monotype Corsiva" w:ascii="Monotype Corsiva" w:hAnsi="Monotype Corsiva"/>
          <w:color w:val="3333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333300"/>
          <w:sz w:val="28"/>
          <w:szCs w:val="28"/>
        </w:rPr>
        <w:t>„Хто з Шевченком знається, той розуму набирається</w:t>
      </w:r>
      <w:r>
        <w:rPr>
          <w:rFonts w:cs="Monotype Corsiva" w:ascii="Monotype Corsiva" w:hAnsi="Monotype Corsiva"/>
          <w:color w:val="3333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333300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rPr>
          <w:rFonts w:ascii="Monotype Corsiva" w:hAnsi="Monotype Corsiva" w:cs="Monotype Corsiva"/>
          <w:color w:val="333300"/>
          <w:sz w:val="28"/>
          <w:szCs w:val="28"/>
        </w:rPr>
      </w:pPr>
      <w:r>
        <w:rPr>
          <w:rFonts w:cs="Monotype Corsiva" w:ascii="Monotype Corsiva" w:hAnsi="Monotype Corsiva"/>
          <w:color w:val="333300"/>
          <w:sz w:val="28"/>
          <w:szCs w:val="28"/>
        </w:rPr>
      </w:r>
    </w:p>
    <w:p>
      <w:pPr>
        <w:pStyle w:val="Normal"/>
        <w:tabs>
          <w:tab w:val="clear" w:pos="708"/>
          <w:tab w:val="left" w:pos="4935" w:leader="none"/>
          <w:tab w:val="left" w:pos="5190" w:leader="none"/>
        </w:tabs>
        <w:rPr>
          <w:rFonts w:ascii="Monotype Corsiva" w:hAnsi="Monotype Corsiva" w:cs="Monotype Corsiva"/>
          <w:color w:val="333300"/>
          <w:sz w:val="40"/>
          <w:szCs w:val="40"/>
        </w:rPr>
      </w:pPr>
      <w:r>
        <w:rPr>
          <w:sz w:val="28"/>
          <w:szCs w:val="28"/>
        </w:rPr>
        <w:t>3 пара.</w:t>
      </w:r>
      <w:r>
        <w:rPr>
          <w:rFonts w:cs="Monotype Corsiva" w:ascii="Monotype Corsiva" w:hAnsi="Monotype Corsiva"/>
          <w:color w:val="33330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333300"/>
          <w:sz w:val="28"/>
          <w:szCs w:val="28"/>
        </w:rPr>
        <w:t>„Шевченко Тарас - наче сонце для нас ”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ІІ. Повідомлення теми і мет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Гра „Віднови вірш”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Тече вода...явора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i/>
          <w:sz w:val="28"/>
          <w:szCs w:val="28"/>
        </w:rPr>
        <w:t>...на долину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sz w:val="28"/>
          <w:szCs w:val="28"/>
          <w:lang w:val="ru-RU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Пишається...водою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Червона... 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sz w:val="28"/>
          <w:szCs w:val="28"/>
        </w:rPr>
        <w:t>...калинонька,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i/>
          <w:sz w:val="28"/>
          <w:szCs w:val="28"/>
        </w:rPr>
        <w:t>...молодіє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а кругом їх..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й...зеленію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читель в довільному порядку показує картки-блискавки, а діти знаходять місце слова у вірші. Учитель прикріплює картку на дошку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и пригадали ви ім’я автора вірш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 2 класі ми вивчали лише уривок з поезії „Тече вода з-під явора”, а сьогодні на уроці ми дочитаємо його до кінц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езія „Тече вода з-під явора” створена Т.Шевченком за місяць до його смерті. Саме в цей час хворий поет душею рвався в Україну, з Петербурга. Своїм друзям казав, що дочекається весни – і в Україну, там полегшає йому. А поки що його душа линула на рідну землю, і в поезії оживала її чарівна кр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працювання вірша Т.Шевченка „Тече вода із-за гаю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Виразне читання вірша вчите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их птахів поет змалював у вірш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 тече вода й куд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никова ро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ння „сходинок” слів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й                           зя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чур                       ряс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чечка                   погуля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чаточка                порадити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кі слова споріднені? Доберіть до них ще спільнокоренев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о означає слово „гай”? (Гай – це праслов’янське слово, і його первісне значення було пов’язане зі словом гоїти, тобто залишати жити, вирощувати. А в індоєвропейській мові (Ґай) мало первісне значення – співати. Правда ж, дивовиж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е значення слова „зять”? (Чоловік доньки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ізкультхвилин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Повторне читання вірша учн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а пора зображена пое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о робить качечка? Яка в неї сім’я? З чого видно, що вона дбайлива ма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ди прийшло дівча? Про що свідчить поведінка дівчинки? Яку розмову ведуть між собою її бать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Вправи на вдосконалення навичок чит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ння „ланцюжком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біркове чит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читайте, які рослини і які живі істоти згадуються у вірш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обота з ілюстрацією вір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згляньте малюнок у підручнику. Яка строфа проілюстрован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иразне читання вірш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працювання вірша В.Скомаровського „Над Кобзарем”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інчується  наша подорож сторінками Шевченківського „Кобзаря”. Але ми прочитали і почули маленьку часточку з його багатого доробку. Минають віки, стираються написи на камені, тліють книги, руйнуються будівлі, але слово Шевченкове – живе й вічне. І знайти його ви зможете у „Кобзарі”, як і героїня вірша В.Скомаровського „Над Кобзарем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ірш мовчки і скажіть, яка картина постає у вашій уяв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 звати дівчинку? З чого видно, що вона захоплена читанн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і вирази вжиті в переносному значенн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ірш вираз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Підсумок у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род шанує Т.Г.Шевченка, діти і дорослі люблять читати його „Кобзар”. Він подарував нам багато віршів, поем, картин. А що б ви подарували б йо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зповідь ді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ь.</w:t>
      </w:r>
      <w:r>
        <w:rPr>
          <w:sz w:val="28"/>
          <w:szCs w:val="28"/>
        </w:rPr>
        <w:t xml:space="preserve"> Я ось малюнок малю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ьому – вулиця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цім будинку гарнім, нові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 уся моя сім’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учень.</w:t>
      </w:r>
      <w:r>
        <w:rPr>
          <w:sz w:val="28"/>
          <w:szCs w:val="28"/>
        </w:rPr>
        <w:t xml:space="preserve"> Тепер в нас не працюють ді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школу ходять геть ус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ми радієм Україні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о розквіта в своїй красі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3 учень.</w:t>
      </w:r>
      <w:r>
        <w:rPr>
          <w:sz w:val="28"/>
          <w:szCs w:val="28"/>
        </w:rPr>
        <w:t xml:space="preserve"> Я малювала цю картин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І думала про Кобзар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хай вона портрет прикраси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я гарна робота мо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учень.</w:t>
      </w:r>
      <w:r>
        <w:rPr>
          <w:sz w:val="28"/>
          <w:szCs w:val="28"/>
        </w:rPr>
        <w:t xml:space="preserve"> А я ось теж зробив картин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ній дорога в зелен-г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знаю, як любив Шев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ій рідний український кра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учень.</w:t>
      </w:r>
      <w:r>
        <w:rPr>
          <w:sz w:val="28"/>
          <w:szCs w:val="28"/>
        </w:rPr>
        <w:t xml:space="preserve"> А я до дня пошан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бзар його відкр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І вчора цілий вечір вірші чудові вчи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зповідь вч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Історія, яку я хочу вам розповісти, трапилась дуже давно, понад 8о років тому: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Три дівчинки – сирітки закінчили читати „Кобзар”, витерли білими хустинками сльози і задумались.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Старша сказала: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Якби я була багатою, то виткала б з чистого золота і срібла великий килим і накрила б ним могилу Тараса Григоровича Шевченка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А якби я була багатою, - говорить середня дівчинка – сирітка, - я б усю Чернечу гору, де могила Шевченка, тополями і калиною червоною засадила, чудовими квітами всіяла.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Третя ж, наймолодша, мовила: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Якби я була багатою, то купила б мільйон „Кобзарів” і в кожну бідну хату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ий народ свято шанує пам’ять Шевченка. Адже Т.Г.Шевченко для нас – це не тільки те, що вивчають, а й те, чим живуть у глибині душі. Нам, нащадкам, посилав він свої заповіти, і серед них – найперший і найголовніши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ю Україну любі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іть її. Во время люте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танню тяжкую минут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ї Господа моліть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Самооцінка. Домашнє завд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 сьогодні ви себе оцінюєте? Обґрунту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/з .: читати виразно вірш В.Скомаровського„Над Кобзарем”, а вірш Т.Г.Шевченка</w:t>
      </w:r>
      <w:r>
        <w:rPr>
          <w:sz w:val="28"/>
          <w:szCs w:val="28"/>
          <w:lang w:val="ru-RU"/>
        </w:rPr>
        <w:t>„</w:t>
      </w:r>
      <w:r>
        <w:rPr>
          <w:sz w:val="28"/>
          <w:szCs w:val="28"/>
        </w:rPr>
        <w:t>Тече вода з-під явора”  вивчити напам’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4935" w:leader="none"/>
          <w:tab w:val="left" w:pos="5190" w:leader="none"/>
          <w:tab w:val="center" w:pos="5652" w:leader="none"/>
        </w:tabs>
        <w:jc w:val="center"/>
        <w:rPr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0:53:00Z</dcterms:created>
  <dc:creator>1</dc:creator>
  <dc:description/>
  <cp:keywords/>
  <dc:language>en-US</dc:language>
  <cp:lastModifiedBy>User</cp:lastModifiedBy>
  <dcterms:modified xsi:type="dcterms:W3CDTF">2016-01-29T01:57:00Z</dcterms:modified>
  <cp:revision>15</cp:revision>
  <dc:subject/>
  <dc:title/>
</cp:coreProperties>
</file>