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4.45pt;height:25.45pt;mso-wrap-style:none;v-text-anchor:middle;mso-position-vertical:top" type="_x0000_t136">
            <v:path textpathok="t"/>
            <v:textpath on="t" fitshape="t" string="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lang w:val="en-US"/>
        </w:rPr>
        <w:pict>
          <v:shape id="shape_0" stroked="t" o:allowincell="f" style="position:absolute;margin-left:0pt;margin-top:-79.55pt;width:405.6pt;height:79.45pt;mso-wrap-style:none;v-text-anchor:middle;mso-position-vertical:top" type="_x0000_t136">
            <v:path textpathok="t"/>
            <v:textpath on="t" fitshape="t" string=" Методична розробка &#10;уроку математики у 3 класі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0pt;margin-top:-97.5pt;width:386.85pt;height:97.4pt;mso-wrap-style:none;v-text-anchor:middle;mso-position-vertical:top" type="_x0000_t136">
            <v:path textpathok="t"/>
            <v:textpath on="t" fitshape="t" string="Таблиця множення числа 9. &#10;Задача на суму двох добутків.&#10; Периметр трикутник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00525" cy="27793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US"/>
        </w:rPr>
      </w:pPr>
      <w:r>
        <w:rPr>
          <w:lang w:val="en-US"/>
        </w:rPr>
        <w:pict>
          <v:shape id="shape_0" fillcolor="green" stroked="t" o:allowincell="f" style="position:absolute;margin-left:0pt;margin-top:-18pt;width:303.8pt;height:17.9pt;mso-wrap-style:none;v-text-anchor:middle;mso-position-vertical:top" type="_x0000_t136">
            <v:path textpathok="t"/>
            <v:textpath on="t" fitshape="t" string=" Урок - подорож &quot;Політ у космос&quot;" style="font-family:&quot;Arial&quot;;font-size:18pt"/>
            <v:fill o:detectmouseclick="t" type="solid" color2="#ff7fff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lang w:val="en-US"/>
        </w:rPr>
        <w:pict>
          <v:shape id="shape_0" fillcolor="green" stroked="t" o:allowincell="f" style="position:absolute;margin-left:0pt;margin-top:-24.05pt;width:95.2pt;height:23.95pt;mso-wrap-style:none;v-text-anchor:middle;mso-position-vertical:top" type="_x0000_t136">
            <v:path textpathok="t"/>
            <v:textpath on="t" fitshape="t" string="Підготувала" style="font-family:&quot;Times New Roman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/>
        <w:pict>
          <v:shape id="shape_0" fillcolor="blue" stroked="f" o:allowincell="f" style="position:absolute;margin-left:0pt;margin-top:-21.05pt;width:182.95pt;height:20.95pt;mso-wrap-style:none;v-text-anchor:middle;mso-position-vertical:top" type="_x0000_t136">
            <v:path textpathok="t"/>
            <v:textpath on="t" fitshape="t" string=" вчитель початкових класів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pict>
          <v:shape id="shape_0" fillcolor="green" stroked="t" o:allowincell="f" style="position:absolute;margin-left:0pt;margin-top:-22.5pt;width:200.1pt;height:22.4pt;mso-wrap-style:none;v-text-anchor:middle;mso-position-vertical:top" type="_x0000_t136">
            <v:path textpathok="t"/>
            <v:textpath on="t" fitshape="t" string=" Ткаченко Світлана Анатоліївна" style="font-family:&quot;Arial&quot;;font-size:2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Таблиця множення числа 9. Задача на суму двох добутків.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Периметр трикутни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80"/>
          <w:sz w:val="32"/>
          <w:szCs w:val="32"/>
        </w:rPr>
        <w:t xml:space="preserve">Мета: </w:t>
      </w:r>
      <w:r>
        <w:rPr>
          <w:b/>
          <w:i/>
          <w:color w:val="800000"/>
          <w:sz w:val="32"/>
          <w:szCs w:val="32"/>
        </w:rPr>
        <w:t xml:space="preserve">ознайомити учнів з таблицею множення числа 9; повторити    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</w:t>
      </w:r>
      <w:r>
        <w:rPr>
          <w:b/>
          <w:i/>
          <w:color w:val="800000"/>
          <w:sz w:val="32"/>
          <w:szCs w:val="32"/>
        </w:rPr>
        <w:t xml:space="preserve">розв’язування задачі на знаходження суми двох добутків,; формувати 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</w:t>
      </w:r>
      <w:r>
        <w:rPr>
          <w:b/>
          <w:i/>
          <w:color w:val="800000"/>
          <w:sz w:val="32"/>
          <w:szCs w:val="32"/>
        </w:rPr>
        <w:t xml:space="preserve">вміння записувати їх розв’язування виразом; вправляти учнів в </w:t>
      </w:r>
    </w:p>
    <w:p>
      <w:pPr>
        <w:pStyle w:val="Normal"/>
        <w:jc w:val="both"/>
        <w:rPr/>
      </w:pPr>
      <w:r>
        <w:rPr>
          <w:b/>
          <w:i/>
          <w:color w:val="800000"/>
          <w:sz w:val="32"/>
          <w:szCs w:val="32"/>
        </w:rPr>
        <w:t xml:space="preserve">            </w:t>
      </w:r>
      <w:r>
        <w:rPr>
          <w:b/>
          <w:i/>
          <w:color w:val="800000"/>
          <w:sz w:val="32"/>
          <w:szCs w:val="32"/>
        </w:rPr>
        <w:t xml:space="preserve">обчисленні периметра трикутника; збагачувати словниковий запас;       </w:t>
      </w:r>
    </w:p>
    <w:p>
      <w:pPr>
        <w:pStyle w:val="Normal"/>
        <w:jc w:val="both"/>
        <w:rPr/>
      </w:pPr>
      <w:r>
        <w:rPr>
          <w:b/>
          <w:i/>
          <w:color w:val="800000"/>
          <w:sz w:val="32"/>
          <w:szCs w:val="32"/>
        </w:rPr>
        <w:t xml:space="preserve">            </w:t>
      </w:r>
      <w:r>
        <w:rPr>
          <w:b/>
          <w:i/>
          <w:color w:val="800000"/>
          <w:sz w:val="32"/>
          <w:szCs w:val="32"/>
        </w:rPr>
        <w:t xml:space="preserve">розширити уявлення дітей про „космос”; розвивати математичну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i/>
          <w:color w:val="800000"/>
          <w:sz w:val="32"/>
          <w:szCs w:val="32"/>
        </w:rPr>
        <w:t xml:space="preserve">            </w:t>
      </w:r>
      <w:r>
        <w:rPr>
          <w:b/>
          <w:i/>
          <w:color w:val="800000"/>
          <w:sz w:val="32"/>
          <w:szCs w:val="32"/>
        </w:rPr>
        <w:t xml:space="preserve">мову; виховувати акуратність в роботі та бажання вчитись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І.Організація кла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брого дня, діти! Згадайте щось приємне, посміхніться сусідові по парті, гостям. Подаруйте їм свої усмішки. Сідайте!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Релаксація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ядьте зручно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кладіть руки на парту, долонями вгору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крийте очі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озслабте своє тіло від кінчиків пальців ніг до маківки голови. Ваше тіло легке. Вам затишно і спокійно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и піднімаєтеся вгору. Бачите блакитне небо. Вам приємно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и піднімаєтесь все вище й вище. Небо стає темнішим, чорніє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І ви бачите зорі. Вони здаються маленькими крапочками. Але насправді зорі – це велетенські розжарені газові кулі, схожі на сонце. Найгарячіші з них – блакитного кольору. Наше сонце належить до менш гарячих – жовтих зірок. Деякі зірки червоні – вони порівняно холодні. Зірки відрізняються одна від одної розмірами. Дивіться, перед вами зірка-велетень, а ось зірка-карлик. Вам весело і радісно. Зафіксуйте в пам’яті ці приємні враження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ворушіть кінчиками пальців ніг, рук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ягніться. Відкрийте очі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ІІ. Постановка учбового зав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ьогодні на уроці ми ознайомимося з табличкою множення числа 9. Згадаємо таблички множення та ділення вивчених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, напевно, здогадалися, що урок у нас буде незвичайним. Ми сьогодні подорожуватимемо на космічному кораблі. На ньому ми з вами полетімо в космос і будемо називатися не учнями, а астронавтами або космонав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 нехай ця подорож принесе вам багато приємних несподіванок та нових зн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чні із </w:t>
      </w:r>
      <w:r>
        <w:rPr>
          <w:b/>
          <w:i/>
          <w:sz w:val="28"/>
          <w:szCs w:val="28"/>
        </w:rPr>
        <w:t>„Довідкового бюро”</w:t>
      </w:r>
      <w:r>
        <w:rPr>
          <w:sz w:val="28"/>
          <w:szCs w:val="28"/>
        </w:rPr>
        <w:t xml:space="preserve"> нам допоможуть визначитися з термінами „астронавт”, „астрономія”, „космос”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Розповідають діти із </w:t>
      </w:r>
      <w:r>
        <w:rPr>
          <w:b/>
          <w:i/>
          <w:sz w:val="28"/>
          <w:szCs w:val="28"/>
        </w:rPr>
        <w:t>„Довідкового бюро”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рономія – це наука про космос, про будову космічних тіл. А астронавт – це людина, що вивчає космо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квітня ми відзначаємо Всесвітній день космонавтики. У цей день злетів у небо космічний корабель „Восток-1”. Керував ним відважний льотчик-космонавт Юрій Гагарі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шим космонавтом нашої України став Леонід Каденюк. Але до цього в космосі побували 17 синів Украї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іти, а чи знаєте ви, що узяв  з собою  у космос Леонід Каденюк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сь вам підказка: відкрийте підручник „Рідна мова”(2ч.) на стор.69, впр.160 і зачитайте останнє речення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А український космонавт Леонід Каденюк узяв із собою в космос „Кобзар” Тараса Шевченка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якщо хочете дізнатися більше на цю тему, то зверніться до нашого „Куточка читача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ІІІ. Перевірка д/з. Усний рахун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щоб потрапити на наш космічний корабель, треба придбати квиток. А квитком буде правильно виконане домашнє завдання та вміння рахувати 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1614170</wp:posOffset>
            </wp:positionV>
            <wp:extent cx="52451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614170</wp:posOffset>
            </wp:positionV>
            <wp:extent cx="542925" cy="600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99770</wp:posOffset>
            </wp:positionV>
            <wp:extent cx="581025" cy="6953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814070</wp:posOffset>
            </wp:positionV>
            <wp:extent cx="561975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814070</wp:posOffset>
            </wp:positionV>
            <wp:extent cx="552450" cy="5619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3970</wp:posOffset>
            </wp:positionV>
            <wp:extent cx="561975" cy="685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19" r="-1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13970</wp:posOffset>
            </wp:positionV>
            <wp:extent cx="571500" cy="666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114165" cy="2286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86000"/>
                          <a:chOff x="0" y="0"/>
                          <a:chExt cx="41140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14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0" y="570600"/>
                            <a:ext cx="2056680" cy="915120"/>
                          </a:xfrm>
                          <a:custGeom>
                            <a:avLst/>
                            <a:gdLst>
                              <a:gd name="textAreaLeft" fmla="*/ 0 w 1166040"/>
                              <a:gd name="textAreaRight" fmla="*/ 1166400 w 116604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58200">
                            <a:off x="342000" y="1370520"/>
                            <a:ext cx="342360" cy="68508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55800">
                            <a:off x="1371960" y="1370520"/>
                            <a:ext cx="340200" cy="68508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2960" y="1370880"/>
                            <a:ext cx="342360" cy="68508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113760"/>
                            <a:ext cx="2295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віконечка ракети вчителька вклеює фотографії учнів, які називають  правильні відповіді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р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„Мікрофон”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23.95pt;height:179.95pt" coordorigin="0,1" coordsize="6479,3599">
                <v:rect id="shape_0" stroked="f" o:allowincell="f" style="position:absolute;left:0;top:1;width:64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00ccff" stroked="t" o:allowincell="f" style="position:absolute;left:1;top:899;width:3238;height:1440;mso-wrap-style:none;v-text-anchor:middle;rotation:270;mso-position-horizontal-relative:char" type="_x0000_t15">
                  <v:fill o:detectmouseclick="t" type="solid" color2="#ff3300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439;top:540;width:358;height:358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079;top:162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79;top:216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79;top:108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9;top:108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9;top:162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9;top:216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red" stroked="t" o:allowincell="f" style="position:absolute;left:538;top:2158;width:538;height:1078;mso-wrap-style:none;v-text-anchor:middle;rotation:191;mso-position-horizontal-relative:char" type="_x0000_t12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60;top:2158;width:535;height:1078;mso-wrap-style:none;v-text-anchor:middle;rotation:171;mso-position-horizontal-relative:char" type="_x0000_t12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439;top:54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red" stroked="t" o:allowincell="f" style="position:absolute;left:1438;top:2159;width:538;height:1078;mso-wrap-style:none;v-text-anchor:middle;rotation:180;mso-position-horizontal-relative:char" type="_x0000_t12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5;top:179;width:361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віконечка ракети вчителька вклеює фотографії учнів, які називають  правильні відповіді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р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„Мікрофон”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іти, а чи мене ви візьмете з собою у подорож? Ви ще маленькі  і я буду вам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маг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     </w:t>
      </w:r>
      <w:r>
        <w:rPr>
          <w:b/>
          <w:color w:val="3366FF"/>
          <w:sz w:val="28"/>
          <w:szCs w:val="28"/>
        </w:rPr>
        <w:t>а) Домашнє завдання. „Мікрофон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звати відповіді прикладів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 ·3+8·7              16-16:8             (16+56) :8                45+48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·2+8·8              56-64:8             (100-36) :8               73-18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тати відповідь задачі: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 автобуса вийшли 32 пасажири, залишилося у 8 раз менше, ніж вийшло. Скільки пасажирів було в автобусі спочатку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32: 8=4(п.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32+4=36(п.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ь: 36 пасажирів було в автобусі спочатку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б) Усний рахунок. Гра „Відкрий нову зірочку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800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 : 6 · 5 : 5 – 3 +20 + 50 =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  <w:br/>
                                <w:t xml:space="preserve">74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78;width:7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 : 6 · 5 : 5 – 3 +20 + 50 =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  <w:br/>
                          <w:t xml:space="preserve">74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971665" cy="450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000"/>
                          <a:chOff x="0" y="0"/>
                          <a:chExt cx="697176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.55pt" coordorigin="0,0" coordsize="10979,71">
                <v:rect id="shape_0" stroked="f" o:allowincell="f" style="position:absolute;left:0;top:0;width:109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ми – астронавти, як наш відомий земляк Леонід Каденюк. І нехай девізом нашої подорожі будуть такі рядки: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дарів у нас немає,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Хто руки не піднімає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ирушаймо ми у путь,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Бо космос нас чекає!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</w:rPr>
        <w:t>І</w:t>
      </w: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>. Повторення вивченого матері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3366FF"/>
          <w:sz w:val="28"/>
          <w:szCs w:val="28"/>
        </w:rPr>
        <w:t>Хвилинка каліграфії. Старт космічного кораб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іпажам – готовність №1. Перевірити положення зошитів на парті, порядок на робочому місці, положення тіла під час пись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лік (разом) : 10, 9, 8, 7, 6, 5, 4, 3, 2, 1, пус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наш корабель набрав відповідну швидкість, ми маємо каліграфічно правильно написати число і прописати рядок цифри 9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Цифра дев’ять, чи дев’ятка, -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Наче в цирку акробатка.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впаки перевернеться,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Шісткою зразу оберне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 виберіть „міс 9” і намалюйте їй корону, виберіть „гидке каченя” і поставте над нею крапочку. Тепер зрівняйте їх. Нехай наступного разу у вас будуть усі цифри коронова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, от біда, ми збилися з курсу. Давайте виберемо правильний кур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3366FF"/>
          <w:sz w:val="28"/>
          <w:szCs w:val="28"/>
        </w:rPr>
        <w:t>2.  Робота в парі. Тест „Підкресли правильну відповідь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іти, не забувайте про правила роботи у парі (на дошці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 картках приклади на повторення таблиць множення і ділення вивчених чисе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 xml:space="preserve">. Вивчення нового матеріалу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. Зупинка ”Табличка множення числа 9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живе табличка множення числа 9. Вона просить привести її в порядок, адже вона записана ось в такому вигляді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+9=18                                                           9·2=1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+9+9= 27                                                      9·3=2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+9+9+9=36                                                   9·4=3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+9+9+9+9=45                                               9·5=45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+9+9+9+9+9=54</w:t>
        <w:tab/>
        <w:t xml:space="preserve">              9·6=54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+9+9+9+9+9+9=63</w:t>
        <w:tab/>
        <w:t xml:space="preserve">              9·7=63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+9+9+9+9+9+9+9=72                                  9·8=72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9+9+9+9+9+9+9+9+9=81</w:t>
        <w:tab/>
        <w:t xml:space="preserve">              9·9=81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по черзі складають і записують табличк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кщо 9 ·1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цікавого помітили, коли складали табличку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ше число повторюється, друге – збільшується на 1, третє – збільшується на 9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 xml:space="preserve">І. Закріплення вивченого матеріалу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Зупинка „Зустріч з  Космічним Чудовиськом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25425</wp:posOffset>
            </wp:positionV>
            <wp:extent cx="2047875" cy="18478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й, ми не чекали, що на цій зупинці зустрінем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смічне Чудовисько. Виявляється, воно тут жив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довисько не відпустить нас, якщо м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розв’яжемо його приклади з коментуванням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 дошці):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 ·3+5·2               36-9·4              (60-54) ·9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 ·2+8·5              56-9·5              (100-92) ·9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ічне Чудовисько відпускає нас і ми одразу потрапляємо на саму веселу зупинку. 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 xml:space="preserve">Зупинка „Фізкультхвилинка” </w:t>
      </w:r>
      <w:r>
        <w:rPr>
          <w:color w:val="00808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2=18  Учні добре вча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3=27  І табличку знають всі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4=36 А це Чудовиську на злі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5=45 Вже й воно табличку вчить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6=54 Всі завдання поробили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7=63 Як усі, роби і ти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8=72 І не болітиме голова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·9=81 І не сидітимеш кілька годин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9·10=90  І все вийде легко й просто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сі табличку знаємо, роботу починаємо!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бличку і рухи повторюємо за вчителем.)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Зупинка „Метеоритний дощ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І ось нас застав метеоритний дощ. Одна крапля, друга, третя і пішов сильний дощ. І знову тут попрацювало наше </w:t>
      </w:r>
      <w:r>
        <w:rPr>
          <w:b/>
          <w:i/>
          <w:sz w:val="28"/>
          <w:szCs w:val="28"/>
        </w:rPr>
        <w:t>„Довідкове бюро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Розповідають діти із </w:t>
      </w:r>
      <w:r>
        <w:rPr>
          <w:b/>
          <w:i/>
          <w:sz w:val="28"/>
          <w:szCs w:val="28"/>
        </w:rPr>
        <w:t>„Довідкового бюро”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 w:val="28"/>
          <w:szCs w:val="28"/>
        </w:rPr>
        <w:t>Час від часу на Землю з космосу падають небесні камінці – метеорити. Вони бувають кам’яні (рідше залізні). Метеорити летять з великою швидкістю й, розігріваючись у земній атмосфері, гор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46 році метеоритний дощ випав у нас в Україні. Понад сотню метеоритів впало поблизу села Кримки Миколаї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 w:val="28"/>
          <w:szCs w:val="28"/>
        </w:rPr>
        <w:t>Щоб метеоритний дощ не нашкодив нашому кораблю, ми маємо розв’язати задачу. (№ 227,стор.79 - колективно на дошці.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ший парник пішло 2 рулони плівки по 10 метрів, а на другий – 3 рулони по 9 метрів. Скільки рулонів плівки пішло на два парника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·10 = 20 (р.) – на перший парник;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3 · 9 = 27 (р.) – на другий парник;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27+20 = 47 (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жна виразом записати? Як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·10 + 3 · 9 = 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.)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Зупинка „Геометричні чоловічк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ій зупинці живуть веселі чоловічки. Кого вони вам нагадують? (Геометричні фігури). У трикутничка сьогодні День народження. Давайте зробимо йому подарунок і знайдемо його периметр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6202680</wp:posOffset>
                </wp:positionV>
                <wp:extent cx="685800" cy="457200"/>
                <wp:effectExtent l="9525" t="8255" r="1079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green" stroked="t" o:allowincell="f" style="position:absolute;margin-left:477pt;margin-top:488.4pt;width:53.95pt;height:35.95pt;mso-wrap-style:none;v-text-anchor:middle" type="_x0000_t127"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5895975" cy="61626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409575</wp:posOffset>
                </wp:positionV>
                <wp:extent cx="1143000" cy="457200"/>
                <wp:effectExtent l="13970" t="6350" r="13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9pt;margin-top:32.25pt;width:89.95pt;height:35.95pt;mso-wrap-style:none;v-text-anchor:middle" type="_x0000_t12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 тепер нам треба вже попрощатись з геометричними чоловічками. Настав час повертатися додому на нашу Землю. Що ми подаруємо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53365</wp:posOffset>
                </wp:positionV>
                <wp:extent cx="1143000" cy="685800"/>
                <wp:effectExtent l="10795" t="762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9pt;margin-top:19.95pt;width:89.95pt;height:53.95pt;mso-wrap-style:none;v-text-anchor:middle" type="_x0000_t127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їм на згадку про себе? Яке свято ми чекаємо? (Новий рік). А який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вол Нового року? (Ялинка). А хто зможе намалювати ялиночку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трикутничків? Це і буде  нашим подарунком для чоловічків, адже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ни не знають такого свят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>ІІ. Підсумок уроку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. Зупинка. „Дерево Підсумків. Оцінювання. Домашнє завданн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ешті ми з вами вдома. Підведемо підсумок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робили на уроц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 w:val="28"/>
          <w:szCs w:val="28"/>
        </w:rPr>
        <w:t>Що сподобалось? Що   не сподоба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иникали труднощі? У чому саме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61626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А зараз послухайте пояснення виконання домашнього завдання і запишіть його.(с.57, №376-задача, №377-приклади)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66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>
      <w:b/>
      <w:color w:val="0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9:00Z</dcterms:created>
  <dc:creator>1</dc:creator>
  <dc:description/>
  <cp:keywords/>
  <dc:language>en-US</dc:language>
  <cp:lastModifiedBy>User</cp:lastModifiedBy>
  <cp:lastPrinted>2009-12-09T22:37:00Z</cp:lastPrinted>
  <dcterms:modified xsi:type="dcterms:W3CDTF">2016-01-29T02:49:00Z</dcterms:modified>
  <cp:revision>11</cp:revision>
  <dc:subject/>
  <dc:title/>
</cp:coreProperties>
</file>