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  <w:lang w:val="uk-UA"/>
        </w:rPr>
        <w:t>Свято 8 Березня. Казка «Нові пригоди Червоної Шапочки»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uk-UA"/>
        </w:rPr>
      </w:pPr>
      <w:r>
        <w:rPr>
          <w:b/>
          <w:i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4225</wp:posOffset>
            </wp:positionH>
            <wp:positionV relativeFrom="paragraph">
              <wp:posOffset>187325</wp:posOffset>
            </wp:positionV>
            <wp:extent cx="3512185" cy="263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Вед 1.</w:t>
      </w:r>
      <w:r>
        <w:rPr>
          <w:sz w:val="28"/>
          <w:szCs w:val="28"/>
          <w:lang w:val="uk-UA"/>
        </w:rPr>
        <w:t xml:space="preserve"> Дорогі наші гості - бабусі і мами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и дуже раді зустрічі з в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 2.</w:t>
      </w:r>
      <w:r>
        <w:rPr>
          <w:sz w:val="28"/>
          <w:szCs w:val="28"/>
          <w:lang w:val="uk-UA"/>
        </w:rPr>
        <w:t xml:space="preserve"> Дозвольте всіх вас привітат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весною і маминим святом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йкращі вітання сьогодні для вас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ваших дітей й особисто від н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 уч.</w:t>
      </w:r>
      <w:r>
        <w:rPr>
          <w:sz w:val="28"/>
          <w:szCs w:val="28"/>
          <w:lang w:val="uk-UA"/>
        </w:rPr>
        <w:t xml:space="preserve"> Хай сонечко вам посміхнеться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і квіти весняні для вас зацвіту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доров´я і щастя бажаємо м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з святом вас, дорогі ж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 уч.</w:t>
      </w:r>
      <w:r>
        <w:rPr>
          <w:sz w:val="28"/>
          <w:szCs w:val="28"/>
          <w:lang w:val="uk-UA"/>
        </w:rPr>
        <w:t xml:space="preserve"> Восьме Березня настало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вято мам на всій Земл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ю знаменну дату зна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дорослі, і ма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доров´я, щастя, радості бажаємо ми В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сьогодні подаруєм казку всім жінк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зка «Нові пригоди Червоної Шапочки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р</w:t>
      </w:r>
      <w:r>
        <w:rPr>
          <w:sz w:val="28"/>
          <w:szCs w:val="28"/>
          <w:lang w:val="uk-UA"/>
        </w:rPr>
        <w:t xml:space="preserve"> У лісі на галявині – хатиночка маленька.</w:t>
      </w:r>
    </w:p>
    <w:p>
      <w:pPr>
        <w:pStyle w:val="Normal"/>
        <w:rPr/>
      </w:pPr>
      <w:r>
        <w:rPr>
          <w:sz w:val="28"/>
          <w:szCs w:val="28"/>
          <w:lang w:val="uk-UA"/>
        </w:rPr>
        <w:t>У ній живе бабусенька сивенька і старенька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ень, і ніч бабуся кубелечко пряде,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94615</wp:posOffset>
            </wp:positionV>
            <wp:extent cx="3990975" cy="2990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се пісеньки співає і казочки веде.</w:t>
      </w:r>
    </w:p>
    <w:p>
      <w:pPr>
        <w:pStyle w:val="Normal"/>
        <w:rPr/>
      </w:pPr>
      <w:r>
        <w:rPr>
          <w:sz w:val="28"/>
          <w:szCs w:val="28"/>
          <w:lang w:val="uk-UA"/>
        </w:rPr>
        <w:t>Всі побажання в неї в великому клуб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А той клубок у скриньці – захований в ку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усенька старесенька живе, та не од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 неї кошенята – ніде таких нем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Танець кошенят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р</w:t>
      </w:r>
      <w:r>
        <w:rPr>
          <w:sz w:val="28"/>
          <w:szCs w:val="28"/>
          <w:lang w:val="uk-UA"/>
        </w:rPr>
        <w:t xml:space="preserve"> А кошенята грались й до скриньки теж діста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ой клубок з вітаннями так весело ганя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н в віконце вислизнув і вдалині розтану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ишкли кошенята, розбіглись по кутка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уся дуже бідкається – нема ніде клубк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сь весела пісенька лунає і брин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о бабусі в гості онученька спіш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існя Червоної Шапочки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ервона Шапочка</w:t>
      </w:r>
      <w:r>
        <w:rPr>
          <w:sz w:val="28"/>
          <w:szCs w:val="28"/>
          <w:lang w:val="uk-UA"/>
        </w:rPr>
        <w:t xml:space="preserve"> Моя бабусю люба, без мене сумувал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ебе кошенята маленькі розважа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я пиріжечків смачненьких принес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стань мені вітання з чарівного клуб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ння для матусі, для тебе і для ме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скоро буде свято Березнев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абуся</w:t>
      </w:r>
      <w:r>
        <w:rPr>
          <w:sz w:val="28"/>
          <w:szCs w:val="28"/>
          <w:lang w:val="uk-UA"/>
        </w:rPr>
        <w:t xml:space="preserve"> Пропав десь мій клубочок, не знаю, що й роб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р</w:t>
      </w:r>
      <w:r>
        <w:rPr>
          <w:sz w:val="28"/>
          <w:szCs w:val="28"/>
          <w:lang w:val="uk-UA"/>
        </w:rPr>
        <w:t xml:space="preserve"> І журиться бабусенька, та так, що ледь не плач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іша її онука, розраджує і каж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ервона Шапочка</w:t>
      </w:r>
      <w:r>
        <w:rPr>
          <w:sz w:val="28"/>
          <w:szCs w:val="28"/>
          <w:lang w:val="uk-UA"/>
        </w:rPr>
        <w:t xml:space="preserve"> Піду  я в путь далеку, весь ліс я обій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вій клубок маленький я все одно знай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існя Червоної Шапочки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втор </w:t>
      </w:r>
      <w:r>
        <w:rPr>
          <w:sz w:val="28"/>
          <w:szCs w:val="28"/>
          <w:lang w:val="uk-UA"/>
        </w:rPr>
        <w:t>Та ось на галявину дівчинка вийшла,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4830</wp:posOffset>
            </wp:positionH>
            <wp:positionV relativeFrom="paragraph">
              <wp:posOffset>120015</wp:posOffset>
            </wp:positionV>
            <wp:extent cx="3932555" cy="2952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е квіти веселі і зелень пиш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Вінні Пух і П’ятачок живу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хвильки не сумують і весело танцюю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Танок Вінні Пуха та П’ятачка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вона Шапочка </w:t>
      </w:r>
      <w:r>
        <w:rPr>
          <w:sz w:val="28"/>
          <w:szCs w:val="28"/>
          <w:lang w:val="uk-UA"/>
        </w:rPr>
        <w:t>Чудовий танець, любі дру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 бува не бачили – котивсь малий клубочок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ласка, підкажіть мені його доріжку точ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ачок </w:t>
      </w:r>
      <w:r>
        <w:rPr>
          <w:sz w:val="28"/>
          <w:szCs w:val="28"/>
          <w:lang w:val="uk-UA"/>
        </w:rPr>
        <w:t xml:space="preserve">Авжеж, я його бачи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ди він покотив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туди, а ось сюди, і як же я дивив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р</w:t>
      </w:r>
      <w:r>
        <w:rPr>
          <w:sz w:val="28"/>
          <w:szCs w:val="28"/>
          <w:lang w:val="uk-UA"/>
        </w:rPr>
        <w:t xml:space="preserve"> А Вінні Пух не поспіша сказ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яг він окуляри, приправив він штаня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і Пух</w:t>
      </w:r>
      <w:r>
        <w:rPr>
          <w:sz w:val="28"/>
          <w:szCs w:val="28"/>
          <w:lang w:val="uk-UA"/>
        </w:rPr>
        <w:t xml:space="preserve"> Та он, де слід поміж кущ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енько до болота.  Ми тепер зараз провед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но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р</w:t>
      </w:r>
      <w:r>
        <w:rPr>
          <w:sz w:val="28"/>
          <w:szCs w:val="28"/>
          <w:lang w:val="uk-UA"/>
        </w:rPr>
        <w:t xml:space="preserve"> І ось вже втрьох мандрівники іду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еселіше їм було, ще й пісеньку вед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сь із-за кущів гарчить великий сірий вов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рузів тих не стало вмить – розбіглись хто ку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овчик широко всміхнусь й до дівчинки зверт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овк</w:t>
      </w:r>
      <w:r>
        <w:rPr>
          <w:sz w:val="28"/>
          <w:szCs w:val="28"/>
          <w:lang w:val="uk-UA"/>
        </w:rPr>
        <w:t xml:space="preserve"> Не лякайся, заспокойся, не дикун же я, повір.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7550</wp:posOffset>
            </wp:positionH>
            <wp:positionV relativeFrom="paragraph">
              <wp:posOffset>28575</wp:posOffset>
            </wp:positionV>
            <wp:extent cx="3752850" cy="2809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Тільки «Віск ас» зараз ї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му у цей же час   хочу на танго запросити в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Танго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р</w:t>
      </w:r>
      <w:r>
        <w:rPr>
          <w:sz w:val="28"/>
          <w:szCs w:val="28"/>
          <w:lang w:val="uk-UA"/>
        </w:rPr>
        <w:t xml:space="preserve"> До болота вовк, як джентльмен Червону Шапочку дов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тут  з´явився   Водяник і пісеньку зав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існя Водяника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Червона Шапочка </w:t>
      </w:r>
      <w:r>
        <w:rPr>
          <w:sz w:val="28"/>
          <w:szCs w:val="28"/>
          <w:lang w:val="uk-UA"/>
        </w:rPr>
        <w:t>Я шукаю тут клубочок, не простий, а чарів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ьому добрі є вітання: і веселі, і сміш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одяник </w:t>
      </w:r>
      <w:r>
        <w:rPr>
          <w:sz w:val="28"/>
          <w:szCs w:val="28"/>
          <w:lang w:val="uk-UA"/>
        </w:rPr>
        <w:t>Далі путь твоя проляже, покотивсь клубок на сх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аде Язі він в руки, як його не зупин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ця бабця не проста – не віддасть тобі клуб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існя Червоної Шапочки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втор </w:t>
      </w:r>
      <w:r>
        <w:rPr>
          <w:sz w:val="28"/>
          <w:szCs w:val="28"/>
          <w:lang w:val="uk-UA"/>
        </w:rPr>
        <w:t>Через ліс доріжка далі все вед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ща все густіше, промінь сонця де-ін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но мандрівниці – бідна, аж дрижи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0</wp:posOffset>
            </wp:positionH>
            <wp:positionV relativeFrom="paragraph">
              <wp:posOffset>375285</wp:posOffset>
            </wp:positionV>
            <wp:extent cx="3724275" cy="27978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Та чує, десь попереду пісенька дзвен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тупились могутні сосни і сонце з´явилося вм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еселу галявину вийшли зайці травичку кос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існя зайців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Червона Шапочка </w:t>
      </w:r>
      <w:r>
        <w:rPr>
          <w:sz w:val="28"/>
          <w:szCs w:val="28"/>
          <w:lang w:val="uk-UA"/>
        </w:rPr>
        <w:t>Милі зайчики–вуханчики,</w:t>
      </w:r>
    </w:p>
    <w:p>
      <w:pPr>
        <w:pStyle w:val="Normal"/>
        <w:rPr/>
      </w:pPr>
      <w:r>
        <w:rPr>
          <w:sz w:val="28"/>
          <w:szCs w:val="28"/>
          <w:lang w:val="uk-UA"/>
        </w:rPr>
        <w:t>Добре, що я вас зустріла, бо іду я вже довгень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е бачили клубочка? Десь він тут котив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єць 1.</w:t>
      </w:r>
      <w:r>
        <w:rPr>
          <w:sz w:val="28"/>
          <w:szCs w:val="28"/>
          <w:lang w:val="uk-UA"/>
        </w:rPr>
        <w:t xml:space="preserve"> Щось таке було промчало – я й не роздивив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єць 2.</w:t>
      </w:r>
      <w:r>
        <w:rPr>
          <w:sz w:val="28"/>
          <w:szCs w:val="28"/>
          <w:lang w:val="uk-UA"/>
        </w:rPr>
        <w:t xml:space="preserve"> Ніколи нам роздивлятись, гав навкруг лов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 ледарі якісь – зайці працьови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вона Шапочка </w:t>
      </w:r>
      <w:r>
        <w:rPr>
          <w:sz w:val="28"/>
          <w:szCs w:val="28"/>
          <w:lang w:val="uk-UA"/>
        </w:rPr>
        <w:t>Чи не страшно вам бува в лісовій гущавин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тут і дикий звір собі шука пожив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єць</w:t>
      </w:r>
      <w:r>
        <w:rPr>
          <w:sz w:val="28"/>
          <w:szCs w:val="28"/>
          <w:lang w:val="uk-UA"/>
        </w:rPr>
        <w:t xml:space="preserve"> 3. Та ми хоробрі такі, є про нас промов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боїмся, браття, ми ні лиски, ні вовка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втор </w:t>
      </w:r>
      <w:r>
        <w:rPr>
          <w:sz w:val="28"/>
          <w:szCs w:val="28"/>
          <w:lang w:val="uk-UA"/>
        </w:rPr>
        <w:t>Аж тут легкий  на спомин Лис обізвав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і дременули так, аж кущі хита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</w:t>
      </w:r>
      <w:r>
        <w:rPr>
          <w:sz w:val="28"/>
          <w:szCs w:val="28"/>
          <w:lang w:val="uk-UA"/>
        </w:rPr>
        <w:t xml:space="preserve"> Я Лис-мандрівник, хитрий витів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тичний я в ду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е скажеш, дівчинко, де поділись зай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ж мені хотілося з ними привітат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Червона Шапочка </w:t>
      </w:r>
      <w:r>
        <w:rPr>
          <w:sz w:val="28"/>
          <w:szCs w:val="28"/>
          <w:lang w:val="uk-UA"/>
        </w:rPr>
        <w:t>Може з´їсти їх хотів? Бачу слина кот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 Що ти, я ж вегетаріанець.(Тьху), м´яса не беру до ро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и звідки взяла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ервона Шапочка</w:t>
      </w:r>
      <w:r>
        <w:rPr>
          <w:sz w:val="28"/>
          <w:szCs w:val="28"/>
          <w:lang w:val="uk-UA"/>
        </w:rPr>
        <w:t xml:space="preserve"> Клубочок з вітаннями шукаю, сюди десь він котив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 Звідси одна лише у нього путь – прямісінько до Бабки Йож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тебе трош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ервона Шапочка</w:t>
      </w:r>
      <w:r>
        <w:rPr>
          <w:sz w:val="28"/>
          <w:szCs w:val="28"/>
          <w:lang w:val="uk-UA"/>
        </w:rPr>
        <w:t xml:space="preserve"> Ти скажи мені одне: яке в тебе до Баби Яги діло?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149860</wp:posOffset>
            </wp:positionV>
            <wp:extent cx="3819525" cy="28670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ис</w:t>
      </w:r>
      <w:r>
        <w:rPr>
          <w:sz w:val="28"/>
          <w:szCs w:val="28"/>
          <w:lang w:val="uk-UA"/>
        </w:rPr>
        <w:t xml:space="preserve"> Особливого нічого, але як дивиться: хочу до її хати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орожі проситься. У неї ж ніжки курячі, мені це згод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ервона Шапочка</w:t>
      </w:r>
      <w:r>
        <w:rPr>
          <w:sz w:val="28"/>
          <w:szCs w:val="28"/>
          <w:lang w:val="uk-UA"/>
        </w:rPr>
        <w:t xml:space="preserve"> Та ти ж казав, що м´яса не вживаєш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ис</w:t>
      </w:r>
      <w:r>
        <w:rPr>
          <w:sz w:val="28"/>
          <w:szCs w:val="28"/>
          <w:lang w:val="uk-UA"/>
        </w:rPr>
        <w:t xml:space="preserve"> Скільки там того житт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р</w:t>
      </w:r>
      <w:r>
        <w:rPr>
          <w:sz w:val="28"/>
          <w:szCs w:val="28"/>
          <w:lang w:val="uk-UA"/>
        </w:rPr>
        <w:t xml:space="preserve"> Так, говорячи, швиденько до Яги здолали п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ди, де пташки не літають та й звірі не жив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яга їх на порозі із мітлою, бач, стріч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аба Яга</w:t>
      </w:r>
      <w:r>
        <w:rPr>
          <w:sz w:val="28"/>
          <w:szCs w:val="28"/>
          <w:lang w:val="uk-UA"/>
        </w:rPr>
        <w:t xml:space="preserve"> Чом припхалися сюди, чи я вас гукал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в гуморі сьогодні, тож назад вертайте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Лис </w:t>
      </w:r>
      <w:r>
        <w:rPr>
          <w:sz w:val="28"/>
          <w:szCs w:val="28"/>
          <w:lang w:val="uk-UA"/>
        </w:rPr>
        <w:t>Бабцю, дай хоч слово мовить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аба Яга</w:t>
      </w:r>
      <w:r>
        <w:rPr>
          <w:sz w:val="28"/>
          <w:szCs w:val="28"/>
          <w:lang w:val="uk-UA"/>
        </w:rPr>
        <w:t xml:space="preserve"> Я тебе, хвостата, як вперіщу зараз – будеш пам’ят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Лис </w:t>
      </w:r>
      <w:r>
        <w:rPr>
          <w:sz w:val="28"/>
          <w:szCs w:val="28"/>
          <w:lang w:val="uk-UA"/>
        </w:rPr>
        <w:t>І в такої от мороки в сторожі найматис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аба Яга</w:t>
      </w:r>
      <w:r>
        <w:rPr>
          <w:sz w:val="28"/>
          <w:szCs w:val="28"/>
          <w:lang w:val="uk-UA"/>
        </w:rPr>
        <w:t xml:space="preserve"> Покажу тобі мороку! Обчухраю зараз б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ервона Шапочка</w:t>
      </w:r>
      <w:r>
        <w:rPr>
          <w:sz w:val="28"/>
          <w:szCs w:val="28"/>
          <w:lang w:val="uk-UA"/>
        </w:rPr>
        <w:t xml:space="preserve"> Бабусю, люба, підкажіть, будьте так ласка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е прикотивсь бува до вас клубок чарівни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аба Яга</w:t>
      </w:r>
      <w:r>
        <w:rPr>
          <w:sz w:val="28"/>
          <w:szCs w:val="28"/>
          <w:lang w:val="uk-UA"/>
        </w:rPr>
        <w:t xml:space="preserve"> Бабуся, люба, будь ласкава, - не чула слів давно так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мене бідну тільки лають – Яга-карга, та тьху на ни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ж в глушині одна-одненька, сиджу, як якийсь пень стар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і до кого слова мовить, ну як не будеш такий злий?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ервона Шапочка</w:t>
      </w:r>
      <w:r>
        <w:rPr>
          <w:sz w:val="28"/>
          <w:szCs w:val="28"/>
          <w:lang w:val="uk-UA"/>
        </w:rPr>
        <w:t xml:space="preserve"> Вам би, бабусю, друзів та побільш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іколи було вам сумува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аба Яга</w:t>
      </w:r>
      <w:r>
        <w:rPr>
          <w:sz w:val="28"/>
          <w:szCs w:val="28"/>
          <w:lang w:val="uk-UA"/>
        </w:rPr>
        <w:t xml:space="preserve"> Та де ж їх, дитинко, наберешся? Не на базарі ж їх купл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Червона Шапочка </w:t>
      </w:r>
      <w:r>
        <w:rPr>
          <w:sz w:val="28"/>
          <w:szCs w:val="28"/>
          <w:lang w:val="uk-UA"/>
        </w:rPr>
        <w:t>Бабусю, друзів не купують. Іх можна прихилять до себ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ою душею, щирим серцем, ясною усміш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5125</wp:posOffset>
            </wp:positionH>
            <wp:positionV relativeFrom="paragraph">
              <wp:posOffset>83820</wp:posOffset>
            </wp:positionV>
            <wp:extent cx="3952875" cy="29622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Баба Яга</w:t>
      </w:r>
      <w:r>
        <w:rPr>
          <w:sz w:val="28"/>
          <w:szCs w:val="28"/>
          <w:lang w:val="uk-UA"/>
        </w:rPr>
        <w:t xml:space="preserve"> Це ж ба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р</w:t>
      </w:r>
      <w:r>
        <w:rPr>
          <w:sz w:val="28"/>
          <w:szCs w:val="28"/>
          <w:lang w:val="uk-UA"/>
        </w:rPr>
        <w:t xml:space="preserve"> І на диво отаке всі прийшли дивить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Яга не лютує, а танцює й весел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слово розтопило у серці криж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оно завжди рятує у скрутну хвил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усім-усім завжди пам’ятати треб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ся так ти до людей, як хочеш, щоб ставились до теб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Танок «Усмішка»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аба Яга</w:t>
      </w:r>
      <w:r>
        <w:rPr>
          <w:sz w:val="28"/>
          <w:szCs w:val="28"/>
          <w:lang w:val="uk-UA"/>
        </w:rPr>
        <w:t xml:space="preserve"> Повертаю тобі клубочок і сказати хоч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друзями мені – дуже я вас прошу! Ви не бійтесь більш ме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слова щирі – віднині буду з усіма жити в дружбі й ми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р</w:t>
      </w:r>
      <w:r>
        <w:rPr>
          <w:sz w:val="28"/>
          <w:szCs w:val="28"/>
          <w:lang w:val="uk-UA"/>
        </w:rPr>
        <w:t xml:space="preserve"> І кажуть, що з той пори стара Яга змінила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му вже не робить зла, змінила гнів на мил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голосі її бринить лише любов і лас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 не вірить – перевір! Та це вже - інша казк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вона Шапочка</w:t>
      </w:r>
      <w:r>
        <w:rPr>
          <w:sz w:val="28"/>
          <w:szCs w:val="28"/>
          <w:lang w:val="uk-UA"/>
        </w:rPr>
        <w:t xml:space="preserve"> І ось, нарешті, наш клуб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ньому – привітання  для мам, бабусь, усіх жі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дійсняться бажанн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Діти розповідають вірші-привітання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існя «Сонячний промінчик»)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394970</wp:posOffset>
            </wp:positionV>
            <wp:extent cx="3609975" cy="2705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41:00Z</dcterms:created>
  <dc:creator>Школа</dc:creator>
  <dc:description/>
  <cp:keywords/>
  <dc:language>en-US</dc:language>
  <cp:lastModifiedBy>User</cp:lastModifiedBy>
  <dcterms:modified xsi:type="dcterms:W3CDTF">2016-02-01T08:50:00Z</dcterms:modified>
  <cp:revision>5</cp:revision>
  <dc:subject/>
  <dc:title>Свято 8 Березня</dc:title>
</cp:coreProperties>
</file>