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i/>
          <w:i/>
          <w:color w:val="FF0000"/>
          <w:sz w:val="36"/>
          <w:szCs w:val="36"/>
          <w:lang w:val="uk-UA" w:eastAsia="ru-RU"/>
        </w:rPr>
      </w:pPr>
      <w:r>
        <w:drawing>
          <wp:anchor behindDoc="1" distT="0" distB="0" distL="114935" distR="114935" simplePos="0" locked="0" layoutInCell="0" allowOverlap="1" relativeHeight="2">
            <wp:simplePos x="0" y="0"/>
            <wp:positionH relativeFrom="column">
              <wp:posOffset>4519295</wp:posOffset>
            </wp:positionH>
            <wp:positionV relativeFrom="paragraph">
              <wp:posOffset>635</wp:posOffset>
            </wp:positionV>
            <wp:extent cx="2138680" cy="1571625"/>
            <wp:effectExtent l="0" t="0" r="0" b="0"/>
            <wp:wrapTight wrapText="bothSides">
              <wp:wrapPolygon edited="0">
                <wp:start x="7841" y="0"/>
                <wp:lineTo x="5474" y="3178"/>
                <wp:lineTo x="5474" y="6356"/>
                <wp:lineTo x="4439" y="9535"/>
                <wp:lineTo x="1480" y="10528"/>
                <wp:lineTo x="296" y="11322"/>
                <wp:lineTo x="444" y="12713"/>
                <wp:lineTo x="-146" y="13905"/>
                <wp:lineTo x="-146" y="15891"/>
                <wp:lineTo x="-146" y="18275"/>
                <wp:lineTo x="888" y="19070"/>
                <wp:lineTo x="3995" y="19070"/>
                <wp:lineTo x="3995" y="20262"/>
                <wp:lineTo x="6806" y="21255"/>
                <wp:lineTo x="10356" y="21255"/>
                <wp:lineTo x="11096" y="21255"/>
                <wp:lineTo x="12575" y="21255"/>
                <wp:lineTo x="19232" y="18871"/>
                <wp:lineTo x="21156" y="17481"/>
                <wp:lineTo x="21600" y="14699"/>
                <wp:lineTo x="21600" y="10528"/>
                <wp:lineTo x="20860" y="9932"/>
                <wp:lineTo x="17605" y="9336"/>
                <wp:lineTo x="17161" y="8343"/>
                <wp:lineTo x="15830" y="6356"/>
                <wp:lineTo x="15978" y="5363"/>
                <wp:lineTo x="15386" y="4370"/>
                <wp:lineTo x="14351" y="1787"/>
                <wp:lineTo x="13019" y="993"/>
                <wp:lineTo x="8433" y="0"/>
                <wp:lineTo x="78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2138680" cy="1571625"/>
                    </a:xfrm>
                    <a:prstGeom prst="rect">
                      <a:avLst/>
                    </a:prstGeom>
                  </pic:spPr>
                </pic:pic>
              </a:graphicData>
            </a:graphic>
          </wp:anchor>
        </w:drawing>
      </w:r>
      <w:r>
        <w:rPr>
          <w:rFonts w:eastAsia="Times New Roman" w:cs="Cambria" w:ascii="Cambria" w:hAnsi="Cambria"/>
          <w:b/>
          <w:i/>
          <w:color w:val="FF0000"/>
          <w:sz w:val="36"/>
          <w:szCs w:val="36"/>
          <w:lang w:val="uk-UA" w:eastAsia="ru-RU"/>
        </w:rPr>
        <w:t>«Сірничок малий, а біда велика»</w:t>
      </w:r>
      <w:r>
        <w:rPr>
          <w:rFonts w:eastAsia="Times New Roman" w:cs="Times New Roman" w:ascii="Times New Roman" w:hAnsi="Times New Roman"/>
          <w:i/>
          <w:color w:val="000000"/>
          <w:w w:val="100"/>
          <w:sz w:val="36"/>
          <w:szCs w:val="36"/>
          <w:shd w:fill="000000" w:val="clear"/>
          <w:lang w:val="en-US" w:bidi="en-US"/>
        </w:rPr>
        <w:t xml:space="preserve"> </w:t>
      </w:r>
    </w:p>
    <w:p>
      <w:pPr>
        <w:pStyle w:val="Normal"/>
        <w:spacing w:lineRule="auto" w:line="240" w:before="0" w:after="0"/>
        <w:jc w:val="center"/>
        <w:rPr>
          <w:rFonts w:ascii="Cambria" w:hAnsi="Cambria" w:eastAsia="Times New Roman" w:cs="Cambria"/>
          <w:b/>
          <w:b/>
          <w:i/>
          <w:i/>
          <w:color w:val="FF0000"/>
          <w:sz w:val="24"/>
          <w:szCs w:val="24"/>
          <w:lang w:val="uk-UA" w:eastAsia="ru-RU"/>
        </w:rPr>
      </w:pPr>
      <w:r>
        <w:rPr>
          <w:rFonts w:eastAsia="Times New Roman" w:cs="Cambria" w:ascii="Cambria" w:hAnsi="Cambria"/>
          <w:b/>
          <w:i/>
          <w:color w:val="FF0000"/>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Дуже часто в руках дітей опиняються сірники. Це приводить до нещастя. Дитина цікава і їй хочеться пограти з вогнем. Але вона не знає, що полум'я яке розгорілося, неможливо швидко загасити силами самої дитини. Вона лякається і ховається. Сховавшись від вогню, дитина не знає про те, що може задихнутися від чадного газу, який виділяється при горінні. Слід попередити дітей про небезпеку таких ігор і не залишати сірників без нагляду. Це ж запобігання стосується і електронагрівальних приладів. Не вимкнена праска створить аналогічну ситуацію де спалахне вогонь.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Пожежа – це неконтрольований  процес горіння, що супроводжується знищенням матеріальних цінностей і що створює небезпеку життя людей. Велику небезпеку в діяльності людини представляють лісові пожежі. Це загибель ділянки лісу, тварин і тому подібне. Найбільш частою лісовою пожежею є низова пожежа, при якій горять лісова підстилка, трав’янисто-кущовий покрив, молоді дерева і підлісок. При виникненні верхової лісової пожежі також горять крони дерев. Причини виникнення лісових пожеж – це від грозової блискавки в посушливий період року, в результаті діяльності людини (непогашені вогнища, сигарети і тому подібне) потрапивши в зону, куди поширюється лісова пожежа, людина повинна прийняти всі заходи, щоб вийти з неї. Виходити із зони поширення лісової пожежі необхідно в направленні перпендикулярному направленню вітру. Вийшовши із зони поширення лісової пожежі необхідно терміново повідомити про пожежу у відповідні орган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Знаходячись в лісі, в полі необхідно завжди пам'ятати, що вогонь при недбалому з ним зверненні, дуже легко може перетворитися з друга людини – у його злого ворога, нанісши при цьому значну утрату навколишній природі, тваринному світу, добробуту і здоров'ю людин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У приміщенні пожежа виникає частіше в результаті діяльності людини, а також викидів горючих газів, спалаху електропроводк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Первинними ознаками пожежі є запах диму і гару в місцях, де вогню не повинно бути. Відмітивши дим, вогонь і інші ознаки пожежі, що починається, необхідно прийняти заходи до гасіння вогню. Загоряння і невеликі пожежі можна загасити за допомогою води, землі, піску. Для гасіння пожежі використовуються відра, лопати, совки, листи фанери, вогнегасник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Забороняється гасити водою горючі рідини, електропроводи.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При будь-якому спалаху, першочерговим завданням є порятунок людей. При цьому діяти потрібно швидко і упевнено. Необхідно виводити людей з будівлі через звичайні виходи, користуватися ліфтом при цьому заборонено. Якщо вихід відрізаний вогнем то людей треба виводити через верхні поверхи будівлі.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Гасити електричні дроти, що зажевріли, можна лише після їх відключення від живлячої мережі (спільний рубильник на щиті будинку, секції або видалення пробок електричних запобіжників). До відключення струму ізоляцію дротів, що горять, й інші предмети, що зажевріли, потрібно гасити лише сухим піском. Після виключення струму вогнище вогню можна гасити водою, піском або піною з вогнегасника. </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r>
    </w:p>
    <w:p>
      <w:pPr>
        <w:pStyle w:val="Normal"/>
        <w:spacing w:lineRule="auto" w:line="240" w:before="0" w:after="0"/>
        <w:ind w:firstLine="708"/>
        <w:jc w:val="both"/>
        <w:rPr>
          <w:rFonts w:ascii="Cambria" w:hAnsi="Cambria" w:eastAsia="Times New Roman" w:cs="Cambria"/>
          <w:sz w:val="24"/>
          <w:szCs w:val="24"/>
          <w:lang w:eastAsia="ru-RU"/>
        </w:rPr>
      </w:pPr>
      <w:r>
        <w:rPr>
          <w:rFonts w:eastAsia="Times New Roman" w:cs="Cambria" w:ascii="Cambria" w:hAnsi="Cambria"/>
          <w:sz w:val="24"/>
          <w:szCs w:val="24"/>
          <w:lang w:val="uk-UA" w:eastAsia="ru-RU"/>
        </w:rPr>
        <w:t xml:space="preserve">При пошкодженні газової мережі в будинку необхідне негайно перекрити газ на введеннях в квартири або на стояках. Якщо на зруйнованому трубопроводі зажеврів газ, необхідно обережно перекрити кран для того, щоб скоротити доступ газу до цього місця. Коли тиск газу впаде настільки що полум'я буде незначним, треба накинути на це місце мокру ганчірку або замазати його глиною або мокрою землею. Гасити водою газ, що зажеврів, не можна. </w:t>
      </w:r>
    </w:p>
    <w:p>
      <w:pPr>
        <w:pStyle w:val="Normal"/>
        <w:spacing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1:00Z</dcterms:created>
  <dc:creator>FuckYouBill</dc:creator>
  <dc:description/>
  <cp:keywords/>
  <dc:language>en-US</dc:language>
  <cp:lastModifiedBy>Администратор</cp:lastModifiedBy>
  <dcterms:modified xsi:type="dcterms:W3CDTF">2016-12-03T10:14:00Z</dcterms:modified>
  <cp:revision>6</cp:revision>
  <dc:subject/>
  <dc:title/>
</cp:coreProperties>
</file>