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Наказом директора школи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«___» _________20__ р., № ___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иректор:_______  ( Бондарук А.В. )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нструкція № __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 охорони праці під час роботи з тканиною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о роботи з тканиною допускаються учні, які отримали інструктаж на робочому місці, оволоділи безпечними прийомами праці та засвоїли вимоги даної інструкції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боче місце треба організувати так, щоб виключити будь-яку можливість одержання травми учня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бота несправними інструментами забороняєтьс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се обладнання в майстерні повинно бути справним і надійно закріпленим.</w:t>
      </w:r>
    </w:p>
    <w:p>
      <w:pPr>
        <w:pStyle w:val="Normal"/>
        <w:widowControl/>
        <w:shd w:fill="FFFFFF" w:val="clear"/>
        <w:tabs>
          <w:tab w:val="clear" w:pos="708"/>
          <w:tab w:val="left" w:pos="64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дягніть спецодяг (халат чи фартух), зав'яжіть волосся косинкою чи стрічкою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иготуйте робоче місце залежно від виду робіт (розкрій, ручна обробка, машинні та прасувальні роботи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еревірте справність та гостроту ножиць.</w:t>
      </w:r>
    </w:p>
    <w:p>
      <w:pPr>
        <w:pStyle w:val="Normal"/>
        <w:widowControl/>
        <w:shd w:fill="FFFFFF" w:val="clear"/>
        <w:tabs>
          <w:tab w:val="clear" w:pos="708"/>
          <w:tab w:val="left" w:pos="63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Вимоги </w:t>
      </w:r>
      <w:r>
        <w:rPr>
          <w:rFonts w:eastAsia="Times New Roman"/>
          <w:b/>
          <w:sz w:val="28"/>
          <w:szCs w:val="28"/>
          <w:lang w:val="uk-UA"/>
        </w:rPr>
        <w:t xml:space="preserve">безпеки </w:t>
      </w:r>
      <w:r>
        <w:rPr>
          <w:rFonts w:eastAsia="Times New Roman"/>
          <w:b/>
          <w:bCs/>
          <w:sz w:val="28"/>
          <w:szCs w:val="28"/>
          <w:lang w:val="uk-UA"/>
        </w:rPr>
        <w:t>під час виконання роботи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ід час роботи не слід доторкатися грудьми до краю столу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слід сильно нахилятись над столом; сидіти необхідно прямо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Лікті знаходяться на відстані 10 см від стол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оги повинні опиратись на перекладину, підставку, так працювати зручніш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ід час проведення розкрою і ручних робіт із тканиною необхідно дотримуватись наступних правил техніки безпеки:</w:t>
      </w:r>
    </w:p>
    <w:p>
      <w:pPr>
        <w:pStyle w:val="Normal"/>
        <w:widowControl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Під час роботи з голками й шпильками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Шийте з наперстком. Вушко голки повинно впиратись у наперсток, а гострий кінець виступати з пальців приблизно на чверть довжини голк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кидайте голку. Не встромляйте її в тканину чи свій одя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берігайте голки і шпильки в певному місці (спеціальній коробочці, подушечці тощо), не залишайте їх на робочому місці (столі), ні в якому разі не беріть голки і шпильки в рот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9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uk-UA"/>
        </w:rPr>
        <w:t>Не використовуйте голку замість шпильки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4438015</wp:posOffset>
                </wp:positionV>
                <wp:extent cx="0" cy="28067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9.45pt" to="-36pt,37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6575</wp:posOffset>
                </wp:positionH>
                <wp:positionV relativeFrom="paragraph">
                  <wp:posOffset>5413375</wp:posOffset>
                </wp:positionV>
                <wp:extent cx="0" cy="9023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26.25pt" to="-42.25pt,49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використовуйте для шиття іржаві голк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крійку і тканину прикріплюйте гострими кінцями шпильок у напрямку від себ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и ручному шитті не беріть </w:t>
      </w:r>
      <w:r>
        <w:rPr>
          <w:rFonts w:eastAsia="Times New Roman"/>
          <w:smallCaps/>
          <w:sz w:val="28"/>
          <w:szCs w:val="28"/>
          <w:lang w:val="uk-UA"/>
        </w:rPr>
        <w:t xml:space="preserve">нитку </w:t>
      </w:r>
      <w:r>
        <w:rPr>
          <w:rFonts w:eastAsia="Times New Roman"/>
          <w:sz w:val="28"/>
          <w:szCs w:val="28"/>
          <w:lang w:val="uk-UA"/>
        </w:rPr>
        <w:t xml:space="preserve">довше, ніж 80-90 </w:t>
      </w:r>
      <w:r>
        <w:rPr>
          <w:rFonts w:eastAsia="Times New Roman"/>
          <w:bCs/>
          <w:sz w:val="28"/>
          <w:szCs w:val="28"/>
          <w:lang w:val="uk-UA"/>
        </w:rPr>
        <w:t>см.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Під час роботи з ножицями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римайте ножиці у визначеному місці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ід час роботи уважно слідкуйте за напрямом різця (леза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ід час роботи не тримайте ножиці лезом вгор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працюйте тупими ножицям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ріжте ножицями на ход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е підходьте до товариша під час різанн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ередавайте товаришу закриті ножиці кільцями вгору (вперед).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після закінчення роботи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ожиці скласти у спеціально відведене місце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Голки здати для зберігання вчителеві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ибрати своє робоче місце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и пораненні рук чи інших частин тіла негайно припиніть роботу і повідомте вчителя. Вчитель надасть необхідну першу медичну допомогу, а в разі необхідності викличе швидку медичну допомогу за тел. 03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и загорянні електропроводів - вимкніть рубильник. Електрообладнання, що знаходиться під напругою, гасіть порошковим вогнегасником, сухим піском. При потребі викличте пожежну службу за       тел. 101. Учнів необхідно вивести з майстерні у безпечне місце.</w:t>
      </w:r>
    </w:p>
    <w:p>
      <w:pPr>
        <w:pStyle w:val="Normal"/>
        <w:widowControl/>
        <w:shd w:fill="FFFFFF" w:val="clear"/>
        <w:tabs>
          <w:tab w:val="clear" w:pos="708"/>
          <w:tab w:val="left" w:pos="63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4464" w:leader="none"/>
          <w:tab w:val="left" w:pos="5270" w:leader="underscore"/>
          <w:tab w:val="left" w:pos="6029" w:leader="underscor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Учителем трудового виховання</w:t>
        <w:tab/>
        <w:tab/>
        <w:t>____ (  ______________ )</w:t>
      </w:r>
    </w:p>
    <w:p>
      <w:pPr>
        <w:pStyle w:val="Normal"/>
        <w:widowControl/>
        <w:shd w:fill="FFFFFF" w:val="clear"/>
        <w:ind w:left="2832" w:firstLine="567"/>
        <w:jc w:val="center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</w:t>
      </w:r>
      <w:r>
        <w:rPr>
          <w:rFonts w:eastAsia="Times New Roman"/>
          <w:i/>
          <w:iCs/>
          <w:sz w:val="28"/>
          <w:szCs w:val="28"/>
          <w:lang w:val="uk-UA"/>
        </w:rPr>
        <w:t>підпис)      (прізвище, ініціали)</w:t>
      </w:r>
    </w:p>
    <w:p>
      <w:pPr>
        <w:pStyle w:val="Normal"/>
        <w:widowControl/>
        <w:shd w:fill="FFFFFF" w:val="clear"/>
        <w:ind w:left="2832" w:firstLine="567"/>
        <w:jc w:val="center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иректором школи   ______________ ( ______________________ )</w:t>
      </w:r>
    </w:p>
    <w:p>
      <w:pPr>
        <w:pStyle w:val="Normal"/>
        <w:widowControl/>
        <w:shd w:fill="FFFFFF" w:val="clear"/>
        <w:ind w:left="3540" w:firstLine="567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</w:t>
      </w:r>
      <w:r>
        <w:rPr>
          <w:rFonts w:eastAsia="Times New Roman"/>
          <w:i/>
          <w:iCs/>
          <w:sz w:val="28"/>
          <w:szCs w:val="28"/>
          <w:lang w:val="uk-UA"/>
        </w:rPr>
        <w:t>підпис )      (прізвище, ініціали)</w:t>
      </w:r>
    </w:p>
    <w:p>
      <w:pPr>
        <w:pStyle w:val="Normal"/>
        <w:widowControl/>
        <w:shd w:fill="FFFFFF" w:val="clear"/>
        <w:ind w:left="3540" w:firstLine="567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Головою комісії з питань</w:t>
      </w:r>
    </w:p>
    <w:p>
      <w:pPr>
        <w:pStyle w:val="Normal"/>
        <w:widowControl/>
        <w:shd w:fill="FFFFFF" w:val="clear"/>
        <w:tabs>
          <w:tab w:val="clear" w:pos="708"/>
          <w:tab w:val="left" w:pos="6533" w:leader="underscor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охорони праці і техніки безпеки</w:t>
        <w:tab/>
        <w:t xml:space="preserve"> ( ______________ )</w:t>
      </w:r>
    </w:p>
    <w:p>
      <w:pPr>
        <w:pStyle w:val="Normal"/>
        <w:widowControl/>
        <w:shd w:fill="FFFFFF" w:val="clear"/>
        <w:ind w:left="3540"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</w:t>
      </w:r>
      <w:r>
        <w:rPr>
          <w:rFonts w:eastAsia="Times New Roman"/>
          <w:i/>
          <w:iCs/>
          <w:sz w:val="28"/>
          <w:szCs w:val="28"/>
          <w:lang w:val="uk-UA"/>
        </w:rPr>
        <w:t>підпис)         (прізвище, ініціали)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6"/>
    </w:lvlOverride>
  </w:num>
  <w:num w:numId="22">
    <w:abstractNumId w:val="8"/>
    <w:lvlOverride w:ilvl="0">
      <w:startOverride w:val="10"/>
    </w:lvlOverride>
  </w:num>
  <w:num w:numId="23">
    <w:abstractNumId w:val="7"/>
    <w:lvlOverride w:ilvl="0">
      <w:startOverride w:val="13"/>
    </w:lvlOverride>
  </w:num>
  <w:num w:numId="24">
    <w:abstractNumId w:val="6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0:00Z</dcterms:created>
  <dc:creator>Admin</dc:creator>
  <dc:description/>
  <cp:keywords/>
  <dc:language>en-US</dc:language>
  <cp:lastModifiedBy>Admin</cp:lastModifiedBy>
  <cp:lastPrinted>2010-11-26T17:14:00Z</cp:lastPrinted>
  <dcterms:modified xsi:type="dcterms:W3CDTF">2011-01-30T21:32:00Z</dcterms:modified>
  <cp:revision>8</cp:revision>
  <dc:subject/>
  <dc:title/>
</cp:coreProperties>
</file>