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Затверджено: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Наказом директора школи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від «___» _________20__ р., № ___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Директор:_______  ( Бондарук А.В. )</w:t>
      </w:r>
    </w:p>
    <w:p>
      <w:pPr>
        <w:pStyle w:val="Normal"/>
        <w:widowControl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958" w:leader="underscor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Інструкція № __</w:t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з охорони праці під час проведення навчальних занять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>у кабінеті інформатики</w:t>
      </w:r>
    </w:p>
    <w:p>
      <w:pPr>
        <w:pStyle w:val="Normal"/>
        <w:widowControl/>
        <w:shd w:fill="FFFFFF" w:val="clear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До роботи на ЕОМ допускаються учні, які засвоїли правила техніки безпеки і мають відповідний стан здоров'я та навички роботи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Променева трубка відео монітора є джерелом електромагнітного випромінювання, яке несприятливо діє на зір, викликає втому і пониження працездатності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Тому треба працюват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 відстані 60-70 см, допустимо не менше 50 см від екрана, дотримуючись правильного положення тіла, не сутулячись, не нахиляючись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чням, які носять постійно окуляри, - бути в окулярах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ривалість безперервної роботи для дітей не повинна перевищувати 25 хв., для дорослих - 2 год.</w:t>
      </w:r>
    </w:p>
    <w:p>
      <w:pPr>
        <w:pStyle w:val="Normal"/>
        <w:widowControl/>
        <w:shd w:fill="FFFFFF" w:val="clear"/>
        <w:tabs>
          <w:tab w:val="clear" w:pos="708"/>
          <w:tab w:val="left" w:pos="3288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Робота за ЕОМ вимагає пильної уваги, чітких дій і самоконтролю. Тому не можна працювати :</w:t>
        <w:tab/>
        <w:t>і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недостатньому освітленні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поганому самопочутті (в цьому випадку треба звернутися до лікаря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  <w:lang w:val="uk-UA"/>
        </w:rPr>
        <w:t>Вимоги роботи перед початком роботи: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/>
          <w:sz w:val="28"/>
          <w:szCs w:val="28"/>
          <w:lang w:val="uk-UA"/>
        </w:rPr>
        <w:t>спокійно, без поспіху, заходьте в кабінет і займайте відведене вам місц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зуально оглянувши пристрої ПК, переконайтесь у відсутності явних пошкоджень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ідайте так, щоб екран дисплея знаходився на відстані 60-70 см від очей, перпендикулярно лінії погляд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зташовуйте на столі зошит, навчальний посібник так, щоб вони не перешкоджали роботі ПК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  <w:lang w:val="uk-UA"/>
        </w:rPr>
        <w:t>Вимоги безпеки п</w:t>
      </w:r>
      <w:r>
        <w:rPr>
          <w:rFonts w:eastAsia="Times New Roman"/>
          <w:b/>
          <w:bCs/>
          <w:sz w:val="28"/>
          <w:szCs w:val="28"/>
          <w:vertAlign w:val="superscript"/>
          <w:lang w:val="uk-UA"/>
        </w:rPr>
        <w:t>:</w:t>
      </w:r>
      <w:r>
        <w:rPr>
          <w:rFonts w:eastAsia="Times New Roman"/>
          <w:b/>
          <w:bCs/>
          <w:sz w:val="28"/>
          <w:szCs w:val="28"/>
          <w:lang w:val="uk-UA"/>
        </w:rPr>
        <w:t>д час роботи на ЕОМ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байливо поводьтесь з техніко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чітко виконуйте всі правила, зазначені вище, а також поточні рекомендації вчител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лавно натискайте на клавіші, без різких ударі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ацюйте на клавіатурі чистими рук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іколи не намагайтесь самостійно усувати неполадки в роботі апаратур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лідкуйте за справністю апаратури і з появою незвичного звуку чи мимовільного відключення апаратури негайно припиніть роботу та негайно повідомте про це вчителя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уворо забороняєть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оркатися місць під'єднання кабелі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оркатися проводів живлення і пристроїв заземленн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ацювати на комп'ютері при знятому кожусі будь-якого пристрою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ід'єднувати та від'єднувати з'єднувачі електроживлення при поданій напрузі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микати і вимикати апаратуру без дозволу викладач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рушувати порядок ввімкнення і вимкнення апаратурних блокі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ласти диски, книги, зошити на монітор і клавіатур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ацювати у вологому одязі і вологими руками;</w:t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  <w:lang w:val="uk-UA"/>
        </w:rPr>
        <w:t>Вимоги безпеки після закінчення роботи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йте поточні рекомендації вчител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мкніть пристрої ПК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'єднайте ПК і..д електромережі (вчитель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ведіть робоче місце в належний порядок.</w:t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"/>
          <w:b/>
          <w:bCs/>
          <w:sz w:val="28"/>
          <w:szCs w:val="28"/>
          <w:lang w:val="uk-UA"/>
        </w:rPr>
        <w:t>Вимоги безпеки в аварійних ситуаціях: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Дії учнів:</w:t>
      </w:r>
    </w:p>
    <w:p>
      <w:pPr>
        <w:pStyle w:val="Normal"/>
        <w:widowControl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rFonts w:eastAsia="Times New Roman"/>
          <w:sz w:val="28"/>
          <w:szCs w:val="28"/>
          <w:lang w:val="uk-UA"/>
        </w:rPr>
        <w:t>негайно припиніть роботу, вимкніть пристрої і повідомте вчителя;</w:t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>При короткому замиканні струму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Дії вчител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безживити розподільник-щит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ільнити приміщення від учні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відомити дирекцію школи.</w:t>
      </w:r>
    </w:p>
    <w:p>
      <w:pPr>
        <w:pStyle w:val="Normal"/>
        <w:widowControl/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>При пожежі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Дії вчителя:</w:t>
      </w:r>
    </w:p>
    <w:p>
      <w:pPr>
        <w:pStyle w:val="Normal"/>
        <w:widowControl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</w:r>
      <w:r>
        <w:rPr>
          <w:rFonts w:eastAsia="Times New Roman"/>
          <w:sz w:val="28"/>
          <w:szCs w:val="28"/>
          <w:lang w:val="uk-UA"/>
        </w:rPr>
        <w:t>повідомити по телефону 01;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</w:t>
      </w:r>
      <w:r>
        <w:rPr>
          <w:rFonts w:eastAsia="Times New Roman"/>
          <w:sz w:val="28"/>
          <w:szCs w:val="28"/>
          <w:lang w:val="uk-UA"/>
        </w:rPr>
        <w:t>вільнити приміщенням учнів та повідомити адміністрацію школи;</w:t>
      </w:r>
    </w:p>
    <w:p>
      <w:pPr>
        <w:pStyle w:val="Normal"/>
        <w:widowControl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rFonts w:eastAsia="Times New Roman"/>
          <w:sz w:val="28"/>
          <w:szCs w:val="28"/>
          <w:lang w:val="uk-UA"/>
        </w:rPr>
        <w:t>в міру можливостей вжити заходів щодо ліквідації пожежі.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>При травмуванні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Дії вчител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відомити медперсонал школ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необхідності викликати швидку допомогу за телефоном 103.</w:t>
      </w:r>
    </w:p>
    <w:p>
      <w:pPr>
        <w:pStyle w:val="Normal"/>
        <w:widowControl/>
        <w:shd w:fill="FFFFFF" w:val="clear"/>
        <w:tabs>
          <w:tab w:val="clear" w:pos="708"/>
          <w:tab w:val="left" w:pos="48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Розроблено:</w:t>
      </w:r>
    </w:p>
    <w:p>
      <w:pPr>
        <w:pStyle w:val="Normal"/>
        <w:widowControl/>
        <w:shd w:fill="FFFFFF" w:val="clear"/>
        <w:tabs>
          <w:tab w:val="clear" w:pos="708"/>
          <w:tab w:val="left" w:pos="4123" w:leader="none"/>
          <w:tab w:val="left" w:pos="4930" w:leader="underscore"/>
          <w:tab w:val="left" w:pos="6533" w:leader="underscor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Учителем інформатики</w:t>
        <w:tab/>
        <w:tab/>
        <w:t xml:space="preserve">         (</w:t>
        <w:tab/>
        <w:t>_________ )</w:t>
      </w:r>
    </w:p>
    <w:p>
      <w:pPr>
        <w:pStyle w:val="Normal"/>
        <w:widowControl/>
        <w:shd w:fill="FFFFFF" w:val="clear"/>
        <w:tabs>
          <w:tab w:val="clear" w:pos="708"/>
          <w:tab w:val="left" w:pos="4123" w:leader="none"/>
          <w:tab w:val="left" w:pos="4930" w:leader="underscore"/>
          <w:tab w:val="left" w:pos="6533" w:leader="underscor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годжено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иректором школи:   __________  ( ____________________ )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Головою комісії з питань</w:t>
      </w:r>
    </w:p>
    <w:p>
      <w:pPr>
        <w:pStyle w:val="Normal"/>
        <w:widowControl/>
        <w:shd w:fill="FFFFFF" w:val="clear"/>
        <w:tabs>
          <w:tab w:val="clear" w:pos="708"/>
          <w:tab w:val="left" w:pos="4234" w:leader="none"/>
          <w:tab w:val="left" w:pos="6043" w:leader="underscor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охорони праці і техніки безпеки:  ________  ( _____________ 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17:00Z</dcterms:created>
  <dc:creator>Admin</dc:creator>
  <dc:description/>
  <cp:keywords/>
  <dc:language>en-US</dc:language>
  <cp:lastModifiedBy>Admin</cp:lastModifiedBy>
  <dcterms:modified xsi:type="dcterms:W3CDTF">2011-01-30T21:33:00Z</dcterms:modified>
  <cp:revision>4</cp:revision>
  <dc:subject/>
  <dc:title/>
</cp:coreProperties>
</file>