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7030A0"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-252730</wp:posOffset>
            </wp:positionV>
            <wp:extent cx="3086100" cy="2047875"/>
            <wp:effectExtent l="0" t="0" r="0" b="0"/>
            <wp:wrapTight wrapText="bothSides">
              <wp:wrapPolygon edited="0">
                <wp:start x="-66" y="0"/>
                <wp:lineTo x="-66" y="21433"/>
                <wp:lineTo x="21600" y="21433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030A0"/>
          <w:sz w:val="40"/>
          <w:szCs w:val="40"/>
          <w:lang w:val="uk-UA"/>
        </w:rPr>
        <w:t xml:space="preserve">Про шкоду куріння </w:t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40"/>
          <w:szCs w:val="40"/>
          <w:lang w:val="uk-UA"/>
        </w:rPr>
      </w:pPr>
      <w:r>
        <w:rPr>
          <w:b/>
          <w:bCs/>
          <w:color w:val="7030A0"/>
          <w:sz w:val="40"/>
          <w:szCs w:val="40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шкоду куріння сказано багато. Проте занепокоєння учених і лікарів, викликане поширенням цієї згубної звички зростає, оскільки поки що значна кількість людей не вважає куріння шкідливим для здоров'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i/>
          <w:iCs/>
          <w:color w:val="FF0000"/>
          <w:sz w:val="28"/>
          <w:szCs w:val="28"/>
          <w:lang w:val="uk-UA"/>
        </w:rPr>
        <w:t>Куріння</w:t>
      </w:r>
      <w:r>
        <w:rPr>
          <w:b/>
          <w:bCs/>
          <w:i/>
          <w:iCs/>
          <w:color w:val="008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е заняття, яке можна кинути без зусиль. Це справжня наркоманія, і тим більше небезпечна, що багато хто куріння не сприймає серйозно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  <w:t>Нікотин</w:t>
      </w:r>
      <w:r>
        <w:rPr>
          <w:sz w:val="28"/>
          <w:szCs w:val="28"/>
          <w:lang w:val="uk-UA"/>
        </w:rPr>
        <w:t xml:space="preserve"> - одна з найнебезпечніших отрут рослинного походження. Птиці </w:t>
      </w:r>
      <w:r>
        <w:rPr>
          <w:i/>
          <w:iCs/>
          <w:sz w:val="28"/>
          <w:szCs w:val="28"/>
          <w:lang w:val="uk-UA"/>
        </w:rPr>
        <w:t>(горобці, голуби)</w:t>
      </w:r>
      <w:r>
        <w:rPr>
          <w:sz w:val="28"/>
          <w:szCs w:val="28"/>
          <w:lang w:val="uk-UA"/>
        </w:rPr>
        <w:t xml:space="preserve"> гинуть, якщо до їх дзьоба всього лише піднести скляну паличку, змочену нікотином. Кролик гине від ¼ краплі нікотину, собака - від 1/2 краплі. Для людини смертельна доза нікотину складає від 50 до 100 міліграмів, або 2-3 краплі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аме така доза поступає щодня в кров після викурювання 20-25 сигарет </w:t>
      </w:r>
      <w:r>
        <w:rPr>
          <w:i/>
          <w:iCs/>
          <w:sz w:val="28"/>
          <w:szCs w:val="28"/>
          <w:lang w:val="uk-UA"/>
        </w:rPr>
        <w:t xml:space="preserve">(в одній сигареті міститься приблизно 6-8 міліграмів нікотину, з яких 3-4 міліграми потрапляє в кров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ець не гине тому, що доза вводитися поступово, не в один прийом. До того ж, частину нікотину нейтралізує формальдегід - інша отрута, що міститься в тютюні. Протягом 30 років такий курець викурює приблизно 20000 цигарок, або 160 кг тютюну, поглинаючи в середньому 800 г нікотину. Систематичне поглинання невеликих, не смертельних доз нікотину викликає звичку, пристрасть до курінн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тин включаєся в процеси обміну, що відбуваються в організмі людини, і стає необхідни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те, якщо некуряща людина в один прийом отримає значну дозу нікотину, може настати смерть. Такі випадки спостерігалися в різних країнах. Крупним вченим - фармакологом Н.П.Крафковим описа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ерть молодої людини після того, як вона вперше в житті викурила велику сигар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ранції, в Ніцці, у результаті конкурсу «Хто більше викурить» двоє «переможців», викуривши по 60 сигарет, померли, а останні учасники з важким отруєнням потрапили до лікарні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Англії зареєстрований випадок коли 40 - літній чоловік, що тривалий час пилив,  за ніч, під час важкої роботи, викурив 14 сигар і 40 сигарет. Вранці йому зробилося погано, і, не дивлячись на надану медичну допомогу, він помер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ітературі описаний випадок, коли в кімнату, де лежав тютюн у в'язках в порошку, поклали спати дівчинку і вона через декілька годин померла. </w:t>
      </w:r>
    </w:p>
    <w:p>
      <w:pPr>
        <w:pStyle w:val="Style15"/>
        <w:spacing w:before="0" w:after="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40"/>
          <w:szCs w:val="40"/>
          <w:lang w:val="uk-UA"/>
        </w:rPr>
      </w:pPr>
      <w:r>
        <w:rPr>
          <w:b/>
          <w:bCs/>
          <w:color w:val="7030A0"/>
          <w:sz w:val="40"/>
          <w:szCs w:val="40"/>
          <w:lang w:val="uk-UA"/>
        </w:rPr>
        <w:t>Згубна цигарка</w:t>
      </w:r>
    </w:p>
    <w:p>
      <w:pPr>
        <w:pStyle w:val="Style15"/>
        <w:spacing w:before="0" w:after="0"/>
        <w:jc w:val="center"/>
        <w:rPr>
          <w:b/>
          <w:b/>
          <w:bCs/>
          <w:color w:val="7030A0"/>
          <w:sz w:val="40"/>
          <w:szCs w:val="40"/>
          <w:lang w:val="en-US"/>
        </w:rPr>
      </w:pPr>
      <w:r>
        <w:rPr>
          <w:b/>
          <w:bCs/>
          <w:color w:val="7030A0"/>
          <w:sz w:val="40"/>
          <w:szCs w:val="40"/>
          <w:lang w:val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Діти, що живуть в накурених приміщеннях, частіше і більше страждають захворюваннями органів дихання. У дітей батьків, що палять, протягом першого року життя збільшується частота бронхітів і пневмонії і підвищується ризик розвитку серйозних захворювань. Тютюновий дим затримує сонячні ультрафіолетові промені, які важливі для підростаючого малюка, впливає на обмін речовин, погіршує засвоюваність цукру і руйнує вітамін "С", необхідний дитині в період росту. У віці 5-9 років у дитини порушується функція легенів. Внаслідок цього відбувається зниження здатностей до фізичної діяльності, що вимагає витривалість і напругу. Обстеживши понад 2 тис. дітей, що проживають в 1820 сім'ях професор С. М. Гавалов виявив, що в сім'ях, де палять, у дітей, особливо в ранньому віці, спостерігаються часті гострі пневмонії і гострі респіраторні захворювання. У сім'ях, де не було тих, що палять, діти були практично здорові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ітей, матері яких палили під час вагітності є схильність до припадків. Вони значно частіше захворюють епілепсією. Діти, що народилися від матерів, що палять, відстають від своїх однолітків в розумовому розвитк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іння підлітків, насамперед позначається на нервовій і серцево-судинній системах. У 12-15 років вони вже скаржаться, що задихаються при фізичному навантаженні. В результаті багатолітніх спостережень французький доктор Декалзне ще 100 років тому прийшов до переконання, що навіть незначне куріння викликає у дітей малокров'я, розлад травленн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іння негативно впливає на успішність школяра. Число невстигаючих зростає в тих класах, де більше палят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Куріння школярів уповільнює їх фізичний і психічний розвиток. Стан здоров'я, підірваний курінням, не дозволяє вибрати рід занять до душі, добитися успіху </w:t>
      </w:r>
      <w:r>
        <w:rPr>
          <w:i/>
          <w:iCs/>
          <w:sz w:val="28"/>
          <w:szCs w:val="28"/>
          <w:lang w:val="uk-UA"/>
        </w:rPr>
        <w:t xml:space="preserve">(наприклад, хлопцям стати льотчиками, космонавтами, спортсменами, дівчатам - балеринами, співачками та ін. ). </w:t>
      </w:r>
    </w:p>
    <w:p>
      <w:pPr>
        <w:pStyle w:val="Style15"/>
        <w:spacing w:before="0" w:after="0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уріння і школяр несумісн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кільні роки - це роки зростання як фізичного, так і розумового. Організму потрібно багато сил, щоб впоратися зі всіма навантаженнями. Як відомо, навики, звички, засвоєні в шкільному віці, найміцніші. Це відноситься не лише до корисних, але і до шкідливих звичок. Чим раніше діти, підлітки, хлопці, дівчата познайомляться з курінням і почнуть палити, тим швидше звикнуть до нього, і надалі відмовитися від куріння буде дуже важко.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27:00Z</dcterms:created>
  <dc:creator>FuckYouBill</dc:creator>
  <dc:description/>
  <cp:keywords/>
  <dc:language>en-US</dc:language>
  <cp:lastModifiedBy>Администратор</cp:lastModifiedBy>
  <dcterms:modified xsi:type="dcterms:W3CDTF">2016-12-03T11:38:00Z</dcterms:modified>
  <cp:revision>8</cp:revision>
  <dc:subject/>
  <dc:title/>
</cp:coreProperties>
</file>