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Наказом директора школи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«___» _________20__ р., № ___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Директор:_______  ( Бондарук А.В. ) 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нструкція № __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з охорони праці при перевезенні організованих груп дітей 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автомобільним і залізничним транспортом</w:t>
      </w:r>
    </w:p>
    <w:p>
      <w:pPr>
        <w:pStyle w:val="Normal"/>
        <w:widowControl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І. Загальні положення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Безпечні умови перевезень учнів автомобільним та залізничним транспортом забезпечують транспортні організації, які несуть повну відповідальність за технічний стан транспорту, його експлуатацію та закріплення дисциплінованих і висококваліфікованих водіїв, які мають стаж керування транспортним засобом більш як гри рок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везення організованих груп дітей здійснюється на підставі договору разового перевезення ( який укладається не пізніше ніж за 48 годин до виконання перевезення або довгострокового договору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везення організованих груп дітей виконується тільки у світлу пору доби і за сприятливих погодних ум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зуальна інформація на автобусі наноситься на попередньому трафареті надписом червоною фарбою «На замовлення», спереду і ззаду автобуса розпізнавальний знак «Діти»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Максимальна кількість дітей при перевезенні автобусом не повинна перевищувати кількість місць для сидінн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салоні автобуса повинна бути інформація, яка містить позначення місць, розташування аварійних виходів з зазначенням способу їх відкриття, вогнегасника, аптечки та кнопки екстреної зупинк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везення організованих груп дітей колоною з п'яти і більше автобусів узгоджується замовником з органами Державтоінспекції.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8.</w:t>
        <w:tab/>
      </w:r>
      <w:r>
        <w:rPr>
          <w:rFonts w:eastAsia="Times New Roman"/>
          <w:sz w:val="24"/>
          <w:szCs w:val="24"/>
          <w:lang w:val="uk-UA"/>
        </w:rPr>
        <w:t>При отриманні дозволу на екскурсію відповідальний за організацію та проведення екскурсії повинен представити у міське управління освіти такі документи:</w:t>
      </w:r>
    </w:p>
    <w:p>
      <w:pPr>
        <w:pStyle w:val="Normal"/>
        <w:widowControl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а)</w:t>
        <w:tab/>
        <w:t>наказ по навчально-виховному закладу, в якому вказується термін, місце, маршрут екскурсії, кількість дітей, в якому класі вони навчаються, супроводжуючі ( з розрахунку 1 дорослий на 10 дітей^медсестра на ЗО і більше дітей), визначені відповідальні за збереження життя і здоров'я дітей;</w:t>
      </w:r>
    </w:p>
    <w:p>
      <w:pPr>
        <w:pStyle w:val="Normal"/>
        <w:widowControl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б)</w:t>
        <w:tab/>
        <w:t>списки дітей, завірені підписом директора і печаткою навчально - виховного закладу, з відміткою про стан здоров'я кожного учня (з поміткою лікаря «за станом здоров'я всі учні групи допускаються до екскурсійної поїздки»), підписом кожної дитини про те, що вони ознайомлені з правилами поведінки і технікою безпеки під час поїздки;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)</w:t>
        <w:tab/>
        <w:t>страховий поліс;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г)</w:t>
        <w:tab/>
        <w:t>програму маршруту з погодинною розбивкою;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)</w:t>
        <w:tab/>
        <w:t>договір про взаємні зобов'язання сторін навчально-виховного закладу і перевізника;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є) відношення навчально-виховного закладу з проханням дати дозвіл на екскурсію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9. </w:t>
      </w:r>
      <w:r>
        <w:rPr>
          <w:rFonts w:eastAsia="Times New Roman"/>
          <w:sz w:val="24"/>
          <w:szCs w:val="24"/>
          <w:lang w:val="uk-UA"/>
        </w:rPr>
        <w:t>Допущені до екскурсії учні не повинні мати при собі предметів та речовин, що можуть створити небезпеку під час перевезення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еред початком перевезення організованих груп дітей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ерівник групи повинен мати зі собою похідну аптечку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возити дітей на відкритих вантажних автомобілях забороняєтьс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ерівник групи повинен провести бесіду з дітьми, ознайомити їх з правилами поведінки та правилами техніки безпеки під час поїздки автобусом чи поїздо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еред початком руху автобуса керівник групи повинен перевірити, згідно зі списком, наявність дітей на місцях.</w:t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ід час перевезення організованих груп дітей</w:t>
      </w:r>
    </w:p>
    <w:p>
      <w:pPr>
        <w:pStyle w:val="Normal"/>
        <w:widowControl/>
        <w:shd w:fill="FFFFFF" w:val="clear"/>
        <w:tabs>
          <w:tab w:val="clear" w:pos="708"/>
          <w:tab w:val="left" w:pos="65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1.</w:t>
        <w:tab/>
      </w:r>
      <w:r>
        <w:rPr>
          <w:rFonts w:eastAsia="Times New Roman"/>
          <w:sz w:val="24"/>
          <w:szCs w:val="24"/>
          <w:lang w:val="uk-UA"/>
        </w:rPr>
        <w:t>Під час перевезення організованих груп дітей автомобільним чи залізничним транспортом керівник групи зобов'язаний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абезпечувати дотримання дітьми належного порядку і правил поведінки під час руху транспортного засобу, а також під час посадки та висадк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дійснювати посадку і висадку дітей тільки після повної зупинки транспортного засобу на посадовому майданчику, а у разі його відсутності - з боку тротуару або узбічч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оходити з організованою групою тільки тротуарами чи пішохідними доріжками, а у випадку їх відсутності - краєм проїзної частини дороги і тільки у світлу пору доби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 використанні громадського транспорту посадку в нього здійснювати групами під керівництвом вчителя через задні двері, спочатку учні, а потім керівник групи. В такому ж порядку здійснюється й висадка дітей через передні двері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період перебування в дорозі забороняється виходити з вагонів на платформу під час стоянок, переходити з вагона у вагон без потреби під час руху поїзда, висовуватись із вікон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ймання їжі в дорозі необхідно організувати в певний для всіх учнів час, встановлений розпорядком дня. Не рекомендується брати в дорогу продукти, що швидко псуються (варені ковбаси, січені м'ясні страви, плавлені сирки тощо)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Медичну допомогу учням під час їх перебування в дорозі надає медсестра, керівник групи, в окремих випадках - за викликом начальника поїзда - пункти швидкої медичної допомог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Доставка учнів від станції відправлення до станції призначення може здійснюватись графіковими пасажирськими поїздами, а в окремих випадках - спеціальними ешелонам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сля прибуття до місця призначення керівник групи робить другу перекличку дітей, а третю - перед відправленням у зворотний бік.</w:t>
      </w:r>
    </w:p>
    <w:p>
      <w:pPr>
        <w:pStyle w:val="Normal"/>
        <w:widowControl/>
        <w:shd w:fill="FFFFFF" w:val="clear"/>
        <w:tabs>
          <w:tab w:val="clear" w:pos="708"/>
          <w:tab w:val="left" w:pos="624" w:leader="none"/>
        </w:tabs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Вимоги безпеки після закінчення перевезення </w:t>
      </w:r>
    </w:p>
    <w:p>
      <w:pPr>
        <w:pStyle w:val="Normal"/>
        <w:widowControl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uk-UA"/>
        </w:rPr>
        <w:t>організованих груп дітей автомобільним чи залізничним транспортом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1. </w:t>
      </w:r>
      <w:r>
        <w:rPr>
          <w:rFonts w:eastAsia="Times New Roman"/>
          <w:sz w:val="24"/>
          <w:szCs w:val="24"/>
          <w:lang w:val="uk-UA"/>
        </w:rPr>
        <w:t>Після закінченню екскурсії керівник групи повинен:</w:t>
      </w:r>
    </w:p>
    <w:p>
      <w:pPr>
        <w:pStyle w:val="Normal"/>
        <w:widowControl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а)</w:t>
        <w:tab/>
        <w:t>привезти учнів на місце, звідки починався екскурсія, пересвідчитись у наявності всіх учнів, нагадати правила дорожнього руху, відпустити учнів додому і доповісти дирекції школи про закінчення екскурсії;</w:t>
      </w:r>
    </w:p>
    <w:p>
      <w:pPr>
        <w:pStyle w:val="Normal"/>
        <w:widowControl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б)</w:t>
        <w:tab/>
        <w:t>після надання транспортної послуги підписати дорожній лист, замовлення на перевезення, зазначивши в них пройдений шлях, час початку та закінчення роботи, а" у разі зміни розкладу руху - її причину.</w:t>
      </w:r>
    </w:p>
    <w:p>
      <w:pPr>
        <w:pStyle w:val="Normal"/>
        <w:widowControl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в аварійних ситуаціях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разі несприятливих погодних і дорожніх умов, виникнення технічних несправностей, що загрожують безпеці руху, а також при погіршенні здоров'я водіїв - необхідно припинити рух і повідомити про це автопідприємство за місцем роботи водіїв. Підприємство вживає заходів щодо заміни автобуса чи водія, щоб забезпечити перевезення дітей до пункту призначення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випадку отримання учнем травми надати першу медичну допомогу, а при потребі - визвати швидку допомогу або самому доставити потерпілого у лікарню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6000" w:leader="underscor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чителем початкових класів:         _____________  ( ___________________________ )</w:t>
      </w:r>
    </w:p>
    <w:p>
      <w:pPr>
        <w:pStyle w:val="Normal"/>
        <w:widowControl/>
        <w:shd w:fill="FFFFFF" w:val="clear"/>
        <w:tabs>
          <w:tab w:val="clear" w:pos="708"/>
          <w:tab w:val="left" w:pos="6000" w:leader="underscor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иректором школи:                         _____________   ( ________________________ )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Головою комісії з питань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хорони праці і техніки безпеки:    ____________    ( ________________________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5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2"/>
    </w:lvlOverride>
  </w:num>
  <w:num w:numId="19">
    <w:abstractNumId w:val="3"/>
    <w:lvlOverride w:ilvl="0">
      <w:startOverride w:val="5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Admin</dc:creator>
  <dc:description/>
  <cp:keywords/>
  <dc:language>en-US</dc:language>
  <cp:lastModifiedBy>Admin</cp:lastModifiedBy>
  <dcterms:modified xsi:type="dcterms:W3CDTF">2011-01-30T21:39:00Z</dcterms:modified>
  <cp:revision>4</cp:revision>
  <dc:subject/>
  <dc:title/>
</cp:coreProperties>
</file>