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167005</wp:posOffset>
            </wp:positionV>
            <wp:extent cx="3381375" cy="2028825"/>
            <wp:effectExtent l="0" t="0" r="0" b="0"/>
            <wp:wrapTight wrapText="bothSides">
              <wp:wrapPolygon edited="0">
                <wp:start x="-31" y="0"/>
                <wp:lineTo x="-31" y="21463"/>
                <wp:lineTo x="21567" y="21463"/>
                <wp:lineTo x="21567" y="0"/>
                <wp:lineTo x="-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uk-UA"/>
        </w:rPr>
        <w:t>Обмороження. Перша допомога обмороженому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и одягнений не по сезону, а погода холодна, волога та вітряна, може з'явитися обмороження. Виникає воно не лише при мінусовій температурі, а й при температурі + 3 ... +7оС. </w:t>
      </w:r>
    </w:p>
    <w:p>
      <w:pPr>
        <w:pStyle w:val="Style15"/>
        <w:rPr/>
      </w:pPr>
      <w:r>
        <w:rPr>
          <w:b/>
          <w:color w:val="0070C0"/>
          <w:sz w:val="28"/>
          <w:szCs w:val="28"/>
          <w:lang w:val="uk-UA"/>
        </w:rPr>
        <w:t>Можна обморозитись, якщо:</w:t>
      </w:r>
      <w:r>
        <w:rPr>
          <w:color w:val="0070C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— тісне і мокре взуття;</w:t>
        <w:br/>
        <w:t>— мокрий одяг;</w:t>
        <w:br/>
        <w:t>— тривала нерухомість на холодному повітрі, в снігу, під холодним дощем;</w:t>
        <w:br/>
        <w:t>— під час хвороби та втрати кров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іше страждають пальці рук і ніг, вуха та ніс.</w:t>
        <w:br/>
        <w:t xml:space="preserve">   При обмороженні спочатку відчувається холод, поколювання, печіння, потім оніміння. З'являється біла пляма, що спочатку синіє, а далі чорніє. Тоді потерпілий вже не відчуває болю.</w:t>
        <w:br/>
        <w:t xml:space="preserve">   Якраз втрата чутливості і веде до того, що людина не помічає небезпечної дії низької температури. А в тканинах тим часом відбувається омертвіння.</w:t>
        <w:br/>
        <w:t>З'являється слабкість, сонливість, а інколи і втрата свідомості.</w:t>
        <w:br/>
        <w:t xml:space="preserve">   Існує 4 ступеня враження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— найлегший, четвертий — найважчий, коли шкіра чорніє.</w:t>
        <w:br/>
        <w:t>На відміну від опіків, навіть при найлегшому ступені обмороження необхідно звертатися до лікаря.</w:t>
        <w:br/>
      </w:r>
      <w:r>
        <w:rPr>
          <w:b/>
          <w:color w:val="0070C0"/>
          <w:sz w:val="28"/>
          <w:szCs w:val="28"/>
          <w:lang w:val="uk-UA"/>
        </w:rPr>
        <w:t>Перша допомога обмороженом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айкраще обморожену частину тіла занурити у воду кімнатної температури, а за півгодини довести температуру до 40 °С.</w:t>
        <w:br/>
        <w:t>— Після прийому ванни ушкоджену ділянку шкіри обережно висушити і прикрити чистою пов'язкою.</w:t>
        <w:br/>
        <w:t>— Якщо на шкірі немає пухирів і омертвіння, обморожені ділянки протирають спиртом, одеколоном і злегка розтирають до почервоніння.</w:t>
        <w:br/>
        <w:t>— Добре зігріває теплий чай, кофе, молоко.</w:t>
        <w:br/>
        <w:t>— Категорично забороняється розтирати пошкоджене місце снігом, змащувати жиром і мазями. Це лише збільшить ступінь пошкодження тканин.</w:t>
      </w:r>
    </w:p>
    <w:p>
      <w:pPr>
        <w:pStyle w:val="Style15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ам'ятай!</w:t>
      </w:r>
    </w:p>
    <w:p>
      <w:pPr>
        <w:pStyle w:val="Style15"/>
        <w:spacing w:before="280" w:after="28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Якщо ти знаходишся на сильному морозі, особливо в вітряну погоду:</w:t>
        <w:br/>
        <w:t>— періодично перевіряй чутливість відкритих ділянок обличчя:</w:t>
        <w:br/>
        <w:t>— прикрий всі відкриті ділянки шкіри.</w:t>
      </w:r>
    </w:p>
    <w:sectPr>
      <w:type w:val="nextPage"/>
      <w:pgSz w:w="11906" w:h="16838"/>
      <w:pgMar w:left="1134" w:right="707" w:gutter="0" w:header="0" w:top="851" w:footer="0" w:bottom="1134"/>
      <w:pgBorders w:display="allPages" w:offsetFrom="text">
        <w:top w:val="double" w:sz="24" w:space="10" w:color="000000"/>
        <w:left w:val="double" w:sz="24" w:space="24" w:color="000000"/>
        <w:bottom w:val="double" w:sz="24" w:space="24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31:00Z</dcterms:created>
  <dc:creator>FuckYouBill</dc:creator>
  <dc:description/>
  <cp:keywords/>
  <dc:language>en-US</dc:language>
  <cp:lastModifiedBy>Администратор</cp:lastModifiedBy>
  <dcterms:modified xsi:type="dcterms:W3CDTF">2016-12-03T11:32:00Z</dcterms:modified>
  <cp:revision>5</cp:revision>
  <dc:subject/>
  <dc:title/>
</cp:coreProperties>
</file>