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B050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-62230</wp:posOffset>
            </wp:positionV>
            <wp:extent cx="3076575" cy="2047875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  <w:lang w:val="uk-UA"/>
        </w:rPr>
        <w:t xml:space="preserve">Найстрашніша біда для лісу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небезпека для лісу і тих, хто там знаходиться, — це пожежа. Найчастіше лісові пожежі виникають з вини людей: від кинутого запаленого сірника, залишеного багаття.</w:t>
        <w:br/>
        <w:t>Особливо небезпечні вогнища влітку, в суху, жарку погоду. У цей час краще не розпалювати багаття взагалі. Якщо ж в цьому є необхідність, вогнище розкладають на відстані не менше 50 м від хвойних дерев.</w:t>
        <w:br/>
        <w:t>Забороняється розпалювати вогонь на полях, коли дозрівають хліба і збирають урожай.</w:t>
        <w:br/>
        <w:t>Треба бути обережним.з вогнем на луках, де буває суха трава, стоять скирти сіна.</w:t>
        <w:br/>
        <w:t>Інколи пожежа трапляється від блискавки. Найчастіше блискавка б'є найвищі предмети, тому під час грози небезпечно ховатись від дощу під високі дерева в лісі.</w:t>
      </w:r>
    </w:p>
    <w:p>
      <w:pPr>
        <w:pStyle w:val="Style15"/>
        <w:rPr/>
      </w:pPr>
      <w:r>
        <w:rPr>
          <w:sz w:val="28"/>
          <w:szCs w:val="28"/>
          <w:lang w:val="uk-UA"/>
        </w:rPr>
        <w:t>Як погасити лісову пожежу?</w:t>
        <w:br/>
        <w:t>— Щоб загасити вогонь, його засипають землею або піском, заливають водою.</w:t>
        <w:br/>
        <w:t>— Найпоширеніший засіб гасіння пожеж у лісах, на полях і луках — захльостування полум'я віником з гілок листяних дерев. Б'ють з притисканням, відмітають палаючі частини в бік пожежі.</w:t>
        <w:br/>
        <w:t>— Наступ на вогонь починають з того боку, куди він рухається, і намагаються оточити район пожежі з усіх бокі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Запам'ятай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ити пожежу можуть тільки дорослі. Тобі треба від неї втікати.</w:t>
        <w:br/>
        <w:t>Як захистити себе під час пожежі у лісі?</w:t>
        <w:br/>
        <w:t>— Рухайся упоперек вітру — так простіше утекти від вогню.</w:t>
        <w:br/>
        <w:t>— Можна бігти обличчям проти вітру, тоді він відведе від тебе полум'я в іншу сторону.</w:t>
        <w:br/>
        <w:t>— Якщо поруч є вода — намочи одяг, закрий вологою хустинкою ніс та рот, щоб уникнути опіків, врятуватись від диму.</w:t>
        <w:br/>
        <w:t>— Якомога швидше повідом дорослих про пожежу.</w:t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палаючому лісі серед твоїх друзів є постраждалий, який не може рухатись, його необхідно;</w:t>
        <w:br/>
        <w:t>— перенести в безпечне місце;</w:t>
        <w:br/>
        <w:t>— покласти на обличчя намочену водою хустку;</w:t>
        <w:br/>
        <w:t>— при першій же можливості викликати лікаря.</w:t>
        <w:br/>
        <w:t>При опіках допомагає натерта картопляна «кашка» з 1 чайною ложкою меду на 100 г картоплі. Суміш нанеси на пов'язку і приклади до обпеченого місця.</w:t>
        <w:br/>
        <w:t>Через 2 години повтори.</w:t>
      </w:r>
    </w:p>
    <w:sectPr>
      <w:type w:val="nextPage"/>
      <w:pgSz w:w="11906" w:h="16838"/>
      <w:pgMar w:left="1134" w:right="850" w:gutter="0" w:header="0" w:top="851" w:footer="0" w:bottom="993"/>
      <w:pgBorders w:display="allPages" w:offsetFrom="text">
        <w:top w:val="double" w:sz="24" w:space="10" w:color="000000"/>
        <w:left w:val="double" w:sz="24" w:space="24" w:color="000000"/>
        <w:bottom w:val="double" w:sz="24" w:space="17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20:00Z</dcterms:created>
  <dc:creator>FuckYouBill</dc:creator>
  <dc:description/>
  <cp:keywords/>
  <dc:language>en-US</dc:language>
  <cp:lastModifiedBy>Администратор</cp:lastModifiedBy>
  <dcterms:modified xsi:type="dcterms:W3CDTF">2016-12-03T11:17:00Z</dcterms:modified>
  <cp:revision>4</cp:revision>
  <dc:subject/>
  <dc:title/>
</cp:coreProperties>
</file>