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Затверджено: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Наказом директора школи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від «___» _________20__ р., № ___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Директор:_______  ( Бондарук А.В. )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958" w:leader="underscore"/>
        </w:tabs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>Інструкція № __</w:t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>з охорони праці під час роботи на шкільній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uk-UA"/>
        </w:rPr>
        <w:t>навчально-дослідній ділянці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І. Загальні положення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чнів потрібно ознайомити (з обов'язковим показом) з прийомами роботи, що дають змогу забезпечити правильну позу під час трудового процесу, оптимальні ритм і навантаження в роботі м'язів, а також запобігають травматизму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 кожному конкретному випадку вчитель, який керує роботою учнів на ділянці, зобов'язаний інструктувати дітей, як користуватися сільськогосподарськими знаряддями, щоб не нанести пошкоджень ні собі, ні тим, що перебувають поруч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Одночасно на навчально-дослідній ділянці працює половина класу. Учитель, який керує роботою, повинен бути присутній під час роботи на навчально-дослідній ділянці і забезпечувати виконання учнями Правил техніки безпек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На шкільній навчально-дослідній ділянці учні працюють у халатах і рукавицях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На шкільній навчально-дослідній ділянці категорично забороняється садити колючі кущі та отруйні рослин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чням, які працюють на шкільній ділянці, категорично забороняється робота з отрутохімікатами, інсектицидами й гербіцидами. У разі крайньої потреби обприскування або обпилювання рослин проводять дорослі (вчителі, лаборанти, технічний персонал) при відсутності дітей, яких потім протягом 5 діб на ділянку не допускають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ід час роботи на шкільній навчально-дослідній ділянці не можна дозволяти учням працювати руками. Для цього використовують сапки, розпушувачі. Учні під час виконання таких робіт, щоб запобігти забрудненню рук землею, обов'язково повинні надягати рукавиці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Очищають ґрунт від засмічуючих його сторонніх предметів (каміння, осколків скла, уламків металу тощо) за допомогою лопат, грабель, сап. Виконувати такі роботи руками забороняєтьс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Сільськогосподарські знаряддя повинні відповідати віку учнів. Робоча частина лопат повинна бути різною. її треба визначити, виходячи із зросту учнів різних вікових груп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Під час перенесення загострених знарядь (лопат, грабель, вил) з місця зберігання на навчально-дослідну ділянку учні повинні тримати їх вертикально, робочою </w:t>
      </w:r>
      <w:r>
        <w:rPr>
          <w:rFonts w:eastAsia="Times New Roman"/>
          <w:bCs/>
          <w:sz w:val="24"/>
          <w:szCs w:val="24"/>
          <w:lang w:val="uk-UA"/>
        </w:rPr>
        <w:t>частиною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низ, щоб не завдати травм іншим учням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Бажано користуватись на шкільній навчально-лослідній ділянці лійками невеликих розмірів (місткістю до 4 л). Якщо в школі є тільки великі стандартні лійки, треба стежити за тим, щоб учні під час роботи наливали в них води не більше як І/З місткості лійок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ід час підживлення, пікірування, пересаджування рослин, а також доглядання тварин учні надягають халати або фартухи, що постійно зберігають у приміщенні куточка живої природи, і захищають руки рукавиця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ід час приготування підживлень для рослин учням забороняється доторкуватися до добрив руками, треба набирати добрива спеціальними неметалевими ложечками.</w:t>
      </w:r>
    </w:p>
    <w:p>
      <w:pPr>
        <w:pStyle w:val="Normal"/>
        <w:widowControl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4. </w:t>
      </w:r>
      <w:r>
        <w:rPr>
          <w:rFonts w:eastAsia="Times New Roman"/>
          <w:sz w:val="24"/>
          <w:szCs w:val="24"/>
          <w:lang w:val="uk-UA"/>
        </w:rPr>
        <w:t>Для боротьби з комахами-шкідниками рослин категорично забороняється користуватися інсектицидами.</w:t>
      </w:r>
    </w:p>
    <w:p>
      <w:pPr>
        <w:pStyle w:val="Normal"/>
        <w:widowControl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5. </w:t>
      </w:r>
      <w:r>
        <w:rPr>
          <w:rFonts w:eastAsia="Times New Roman"/>
          <w:sz w:val="24"/>
          <w:szCs w:val="24"/>
          <w:lang w:val="uk-UA"/>
        </w:rPr>
        <w:t>Тривалість роботи учнів на шкільній навчально-дослідній ділянці встановлюється відповідно до їх віку. Учні 4-5 класів працюють на ділянці 2 год. Через кожні 20 хв. роблять 10 хв. перерви. Робота на шкільній ділянці учнів 7-8 класів, як суспільно-корисна праця, може тривати 3-4 год. з 10-хвилинними перервами через кожні ЗО хв. Під час кожного заняття треба урізноманітнювати види діяльності учнів, переключаючи ланки з одних видів роботи на інші.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6. </w:t>
      </w:r>
      <w:r>
        <w:rPr>
          <w:rFonts w:eastAsia="Times New Roman"/>
          <w:sz w:val="24"/>
          <w:szCs w:val="24"/>
          <w:lang w:val="uk-UA"/>
        </w:rPr>
        <w:t>При роботах на навчально-дослідній ділянці робота учнів з вантажами повинна становити не більше 1/3 робочого часу, при цьому слід дотримуватись граничних норм піднімання та опускання вантажів неповнолітніми, затвердженими наказом Міністерства охорони здоров'я України від 22.03.1996 р. № 59.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>Вимоги безпеки перед початком роботи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</w:t>
      </w:r>
      <w:r>
        <w:rPr>
          <w:rFonts w:eastAsia="Times New Roman"/>
          <w:sz w:val="24"/>
          <w:szCs w:val="24"/>
          <w:lang w:val="uk-UA"/>
        </w:rPr>
        <w:t>Приходьте на роботу на шкільній ділянці в робочому одязі і взутті.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>Вимоги безпеки під час виконання роботи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ереносьте загострені сільськогосподарські знаряддя (лопати, граблі, вила) у вертикальному положенні так, щоб їх робоча частина була спрямована вниз: це запобігає травмуванню ваших товаришів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опаючи грунт лопатою, працюйте по черзі то з правої, то з лівої ноги (по 5 хв.). Це запобігає викривленню хреб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ереносячи землю або добрива на носилках, не перевантажуйте їх. Дотримуйтесь норм, встановлених учител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ереносячи вантажі, рівномірно навантажуйте обидві ру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Дотримуйтесь вказаного вчителем ритму робо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Щоб запобігти перевтомі, робіть під час роботи 10-хвилинні перерви через кожні 20 або 30 хвилин за вказівкою вчителя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ацюючи лопатою, стежте за тил:, щоб вона не поранила ноги. Не перевантажуйте лопату землею: навантажуйте її не більше ніж на 1/ 3 штика. Під час роботи граблями, вилами не спрямовуйте їх робочу частину на тих, хто перебуває поблиз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ід час прополювання працюйте обов'язково в рукавиця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Не обприскуйте і не обпилюйте рослин отрутохімікатами. Якщо це буде необхідно, таку роботу виконають дорослі. Після обробки ділянок отрутохімікатами не заходьте туди протягом 5 діб.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0.</w:t>
        <w:tab/>
      </w:r>
      <w:r>
        <w:rPr>
          <w:rFonts w:eastAsia="Times New Roman"/>
          <w:sz w:val="24"/>
          <w:szCs w:val="24"/>
          <w:lang w:val="uk-UA"/>
        </w:rPr>
        <w:t>Не їжте немиті коренеплоди, овочі, ягоди.</w:t>
      </w:r>
    </w:p>
    <w:p>
      <w:pPr>
        <w:pStyle w:val="Normal"/>
        <w:widowControl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>Вимоги безпеки після закінчення роботи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ісля закінчення роботи на ділянці почистіть інвентар, здайте його, зніміть робочий одяг і ретельно вимийте руки з милом.</w:t>
      </w:r>
    </w:p>
    <w:p>
      <w:pPr>
        <w:pStyle w:val="Normal"/>
        <w:widowControl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>Вимоги безпеки в аварійних ситуаціях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 випадку якоїсь травми відразу ж зверніться до вчителя: він надасть першу медичну допомогу і, якщо потрібно, відправить до шкільного лікаря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 необхідності викликати швидку допомогу за телефоном 03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uk-UA"/>
        </w:rPr>
        <w:t>Розроблено:</w:t>
      </w:r>
    </w:p>
    <w:p>
      <w:pPr>
        <w:pStyle w:val="Normal"/>
        <w:widowControl/>
        <w:shd w:fill="FFFFFF" w:val="clear"/>
        <w:tabs>
          <w:tab w:val="clear" w:pos="708"/>
          <w:tab w:val="left" w:pos="6504" w:leader="underscore"/>
        </w:tabs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чителем біології: ____________ ( ___________________________ )</w:t>
      </w:r>
    </w:p>
    <w:p>
      <w:pPr>
        <w:pStyle w:val="Normal"/>
        <w:widowControl/>
        <w:shd w:fill="FFFFFF" w:val="clear"/>
        <w:tabs>
          <w:tab w:val="clear" w:pos="708"/>
          <w:tab w:val="left" w:pos="6504" w:leader="underscore"/>
        </w:tabs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bCs/>
          <w:sz w:val="24"/>
          <w:szCs w:val="24"/>
          <w:lang w:val="uk-UA"/>
        </w:rPr>
        <w:t>Директором школи:  _____________   ( ________________________ )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Головою комісії з питань</w:t>
      </w:r>
    </w:p>
    <w:p>
      <w:pPr>
        <w:pStyle w:val="Normal"/>
        <w:widowControl/>
        <w:shd w:fill="FFFFFF" w:val="clear"/>
        <w:tabs>
          <w:tab w:val="clear" w:pos="708"/>
          <w:tab w:val="left" w:pos="6523" w:leader="underscore"/>
        </w:tabs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охорони праці і техніки безпеки:  ____________ ( _____________________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6"/>
    <w:lvlOverride w:ilvl="0">
      <w:startOverride w:val="7"/>
    </w:lvlOverride>
  </w:num>
  <w:num w:numId="18">
    <w:abstractNumId w:val="1"/>
    <w:lvlOverride w:ilvl="0">
      <w:startOverride w:val="10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49:00Z</dcterms:created>
  <dc:creator>Admin</dc:creator>
  <dc:description/>
  <cp:keywords/>
  <dc:language>en-US</dc:language>
  <cp:lastModifiedBy>Admin</cp:lastModifiedBy>
  <dcterms:modified xsi:type="dcterms:W3CDTF">2010-11-26T15:54:00Z</dcterms:modified>
  <cp:revision>4</cp:revision>
  <dc:subject/>
  <dc:title/>
</cp:coreProperties>
</file>