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етодичне забезпеченн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авчально-виховного процес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2016/2017 навчальному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жерело педагогічних інновацій. </w:t>
      </w:r>
      <w:r>
        <w:rPr>
          <w:sz w:val="26"/>
          <w:szCs w:val="26"/>
          <w:lang w:val="uk-UA"/>
        </w:rPr>
        <w:t>Упровадження медіаосвіти в навчально-виховний процес навчальних закладів</w:t>
      </w:r>
      <w:r>
        <w:rPr>
          <w:bCs/>
          <w:sz w:val="26"/>
          <w:szCs w:val="26"/>
          <w:lang w:val="uk-UA"/>
        </w:rPr>
        <w:t xml:space="preserve">: Науково-методичний журнал. – Випуск № 1(13). – Харків: Харківська академія неперервної освіти, </w:t>
      </w:r>
      <w:r>
        <w:rPr>
          <w:sz w:val="26"/>
          <w:szCs w:val="26"/>
          <w:lang w:val="uk-UA"/>
        </w:rPr>
        <w:t>2016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67"/>
        <w:jc w:val="both"/>
        <w:rPr>
          <w:i/>
          <w:i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жерело педагогічних інновацій. </w:t>
      </w:r>
      <w:r>
        <w:rPr>
          <w:sz w:val="26"/>
          <w:szCs w:val="26"/>
          <w:lang w:val="uk-UA"/>
        </w:rPr>
        <w:t>Інноваційні практики розвитку життєвої компетентності дитини дошкільного віку</w:t>
      </w:r>
      <w:r>
        <w:rPr>
          <w:bCs/>
          <w:sz w:val="26"/>
          <w:szCs w:val="26"/>
          <w:lang w:val="uk-UA"/>
        </w:rPr>
        <w:t xml:space="preserve">: Науково-методичний журнал. – Випуск № 2(14). – Харків: Харківська академія неперервної освіти, </w:t>
      </w:r>
      <w:r>
        <w:rPr>
          <w:sz w:val="26"/>
          <w:szCs w:val="26"/>
          <w:lang w:val="uk-UA"/>
        </w:rPr>
        <w:t>2016. – 2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48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еукраїнські учнівські олімпіади та Всеукраїнський конкурс-захист науково-дослідницьких робіт учнів-членів МАН – 2016: аналіз, рекомендації. – Харків: Харківська академія неперервної освіти, 2016. – 43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еріали </w:t>
      </w:r>
      <w:r>
        <w:rPr>
          <w:rFonts w:cs="Open Sans;Times New Roman" w:ascii="Open Sans;Times New Roman" w:hAnsi="Open Sans;Times New Roman"/>
          <w:sz w:val="26"/>
          <w:szCs w:val="26"/>
          <w:lang w:val="uk-UA"/>
        </w:rPr>
        <w:t>педагогічн</w:t>
      </w:r>
      <w:r>
        <w:rPr>
          <w:sz w:val="26"/>
          <w:szCs w:val="26"/>
          <w:lang w:val="uk-UA"/>
        </w:rPr>
        <w:t>ої</w:t>
      </w:r>
      <w:r>
        <w:rPr>
          <w:rFonts w:cs="Open Sans;Times New Roman" w:ascii="Open Sans;Times New Roman" w:hAnsi="Open Sans;Times New Roman"/>
          <w:sz w:val="26"/>
          <w:szCs w:val="26"/>
          <w:lang w:val="uk-UA"/>
        </w:rPr>
        <w:t xml:space="preserve"> конференці</w:t>
      </w:r>
      <w:r>
        <w:rPr>
          <w:sz w:val="26"/>
          <w:szCs w:val="26"/>
          <w:lang w:val="uk-UA"/>
        </w:rPr>
        <w:t>ї</w:t>
      </w:r>
      <w:r>
        <w:rPr>
          <w:rFonts w:cs="Open Sans;Times New Roman" w:ascii="Open Sans;Times New Roman" w:hAnsi="Open Sans;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ністерства освіти і науки України </w:t>
      </w:r>
      <w:r>
        <w:rPr>
          <w:rFonts w:cs="Open Sans;Times New Roman" w:ascii="Open Sans;Times New Roman" w:hAnsi="Open Sans;Times New Roman"/>
          <w:sz w:val="26"/>
          <w:szCs w:val="26"/>
          <w:lang w:val="uk-UA"/>
        </w:rPr>
        <w:t>«Про підсумки розвитку дошкільної, загальної середньої, позашкільної та професійно-технічної освіти у 2015/2016 навчальному році та завдання на 2016/2017 навчальний рік»</w:t>
      </w:r>
      <w:r>
        <w:rPr>
          <w:sz w:val="26"/>
          <w:szCs w:val="26"/>
          <w:lang w:val="uk-UA"/>
        </w:rPr>
        <w:t xml:space="preserve"> (18.08.2016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 Міністерства освіти і науки України від 17.08.2016 № 1/9-435 про проект рекомендацій педагогічної конференції «Про підсумки розвитку дошкільної, загальної середньої, позашкільної та професійно-технічної освіти у 2015/2016 навчальному році та завдання на 2016/2017 навчальний рік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а в Україні (дошкільна, загальна середня, позашкільна, професійно-технічна): Інформаційно-статистичні матеріали за результатами роботи 2015/2016 навчального року. – К: Інститут освітньої аналітики, 2016. – 74 с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йно-методичні матеріали Міністерства освіти і науки України з питань підготовки до 2016/2017 навчального року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а школа: простір освітніх можливостей: Проект для обговорення. – К.: Міністерство освіти і науки України, 2016. – 4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пис ключових змін в оновлених програмах початкової школи. Внесені вчителями, батьками та науковцями під час відкритого обговорення на платформі EdEra, затверджені рішенням Колегії Міністерства освіти і науки України  від 04.082016, оприлюднені на сайті Міністерства освіти і науки України  11.08.2016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Наказ Міністерства освіти і науки України від 03.06.2016 № 604 «Про результати проведення ІV етапу Всеукраїнських учнівських олімпіад з навчальних предметів </w:t>
        <w:br/>
        <w:t>у 2015/2016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Наказ Міністерства освіти і науки України від 07.06.2016 № 626 «Про проведення Всеукраїнських учнівських Інтернет-олімпіад з математики, фізики, хімії, біології, географії, економіки, інформатики, </w:t>
      </w:r>
      <w:r>
        <w:rPr>
          <w:color w:val="000000"/>
          <w:spacing w:val="-1"/>
          <w:sz w:val="26"/>
          <w:szCs w:val="26"/>
          <w:lang w:val="uk-UA"/>
        </w:rPr>
        <w:t xml:space="preserve">інформаційних технологій </w:t>
      </w:r>
      <w:r>
        <w:rPr>
          <w:sz w:val="26"/>
          <w:szCs w:val="26"/>
          <w:lang w:val="uk-UA"/>
        </w:rPr>
        <w:t>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 Міністерства освіти і науки України від 07.06.2016 № 628 «Про результати проведення Всеукраїнських учнівських турнірів 2015/2016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 Міністерства освіти і науки України від 14.06.2016 № 668 «Про проведення всеукраїнського конкурсу «Учитель року – 2017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Наказ Міністерства освіти і науки України від 22.06.2016 № 704 «Про затвердження Типового 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», зареєстрований в Міністерстві юстиції навчальних закладів»України 28.07.2016 за № 1050/2918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каз Міністерства освіти і науки України від 14.07.2016 № 826 «Про затвердження навчальних програм для 10-11 класів загальноосвітніх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каз Міністерства освіти і науки України від 27.07.2016 № </w:t>
      </w:r>
      <w:r>
        <w:rPr>
          <w:b/>
          <w:color w:val="000000"/>
          <w:sz w:val="26"/>
          <w:szCs w:val="26"/>
          <w:lang w:val="uk-UA" w:eastAsia="uk-UA"/>
        </w:rPr>
        <w:t xml:space="preserve">889 «Деякі питання проведення в 2017 році зовнішнього незалежного оцінювання результатів навчання, здобутих на основі повної загальної середньої освіти», </w:t>
      </w:r>
      <w:r>
        <w:rPr>
          <w:b/>
          <w:sz w:val="26"/>
          <w:szCs w:val="26"/>
          <w:lang w:val="uk-UA"/>
        </w:rPr>
        <w:t xml:space="preserve">зареєстрований в Міністерстві юстиції України 27.07.2016 за № </w:t>
      </w:r>
      <w:r>
        <w:rPr>
          <w:b/>
          <w:color w:val="000000"/>
          <w:sz w:val="26"/>
          <w:szCs w:val="26"/>
          <w:lang w:val="uk-UA" w:eastAsia="uk-UA"/>
        </w:rPr>
        <w:t>1114/2924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Наказ Міністерства освіти і науки України від 05.08.2016 № 948 ««Про затвердження навчальних програм для 1-4 класів загальноосвітніх навчальних закладів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Лист Міністерства освіти і науки України від 09.06.2016 № 1/9-296 «Про структуру 2016/2017 навчального року та навчальні плани загальноосвітніх навчальних закладів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Міністерства освіти і науки України від 09.06.2016 № 1/9-298 про реалізацію змісту освітньої галузі «Мистецтво» у 8-х клас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Міністерства освіти і науки України від 16.06.2016 № 1/9-315 «Щодо організації освітньої роботи в дошкільних навчальних закладах 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>
          <w:sz w:val="26"/>
          <w:szCs w:val="26"/>
          <w:lang w:val="uk-UA"/>
        </w:rPr>
        <w:t>Лист Міністерства освіти і науки України від 29.06.2016 № 1/9-332 «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Про Перелік навчальних програм, підручників та навчально-методичних посібників, рекомендованих Міністерством освіти і науки України для використання в загальноосвітніх навчальних закладах для навчання дітей з особливими освітніми потребами (за нозологіями) </w:t>
        <w:br/>
        <w:t>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Лист Міністерства освіти і науки України від 11.07.2016 № 1/9-356 «Щодо створення у навчальних закладах груп (центрів розвитку) для дітей дошкільного віку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т Міністерства освіти і науки України від 12.07.2016 № 1/9-364 «Про організаційно-методичні засади забезпечення навчально-виховного процесу для учнів з особливими освітніми потребами загальноосвітніх навчальних закладів </w:t>
        <w:br/>
        <w:t>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Міністерства освіти і науки України від 19.07.2016 № 1/9-380 «Про проведення веб-конференці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 Міністерства освіти і науки України від 20.07.2016 № 1/9-383 «Про забезпечення навчальних закладів практичними психологами і соціальними педагогами та організацію </w:t>
        <w:br/>
        <w:t>у 2016/2017 навчальному році належного психологічного супроводу навчально-виховного процесу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т Міністерства освіти і науки України від 20.07.2016 № 1/9-385 «Про проведення </w:t>
        <w:br/>
        <w:t>1 вересня 2016 року Першого уроку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Міністерства освіти і науки України від 25.07.2016 № 1/9-396 «Про організацію національно-патріотичного виховання у дошкільних навчальних заклад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Міністерства освіти і науки України від 12.08.2016 № 1/9-432 «Про Перелік навчальної літератури, рекомендованої Міністерством освіти і науки України для використання у дошкільних навчальних закладах 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Міністерства освіти і науки України від 17.08.2016 № 1/9-434 «Про переліки навчальної літератури, що має відповідний гриф Міністерства освіти і науки України для використання у загальноосвітніх навчальних закладах 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Міністерства освіти і науки України від 17.08.2016 № 1/9-437 «Щодо методичних рекомендацій про викладання навчальних предметів у загальноосвітніх навчальних заклад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т Інституту модернізації змісту освіти від 25.07.2016 № 2.1/10-1828 «Про методичні рекомендації з питань організації виховної роботи у навчальних закладах </w:t>
        <w:br/>
        <w:t>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 Інституту модернізації змісту освіти від 29.07.2016 № 2.1/10-1855 «Про методичні рекомендації щодо здорового способу життя та фізкультурно-спортивної роботи з дітьми та учнівською молоддю у навчальних закладах у 2016/2017 навчальному роц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 Інституту модернізації змісту освіти від 26.07.2016 № 2.1/12-Г-588 про надання програмі курсу за вибором «Православна культура Слобожанщини» для 5-8, 10-11 класів висновку «Схвалено для використання у загальноосвітніх навчальних закладах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т Інституту модернізації змісту освіти від 05.08.2016 № 2.1/12-Г-649 про надання навчальній програмі спецкурсу «Харківщинознавство» висновку «Схвалено для використання у загальноосвітніх навчальних закладах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851" w:hanging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7:00Z</dcterms:created>
  <dc:creator>Admin</dc:creator>
  <dc:description/>
  <cp:keywords/>
  <dc:language>en-US</dc:language>
  <cp:lastModifiedBy>user</cp:lastModifiedBy>
  <dcterms:modified xsi:type="dcterms:W3CDTF">2016-08-26T12:26:00Z</dcterms:modified>
  <cp:revision>6</cp:revision>
  <dc:subject/>
  <dc:title>Методичне забезпечення</dc:title>
</cp:coreProperties>
</file>