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Затверджено: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Наказом директора школи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від «___» _________20__ р., № ___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Директор:_______  ( Бондарук А.В. )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нструкція № __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з охорони праці при проведенні 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>масових заходів у навчальних закладах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>І. Загальні положення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повідальними за проведення масових заходів (вечорів, концертів...) і дотримання гігієнічних норм і вимог з охорони праці та пожежної безпеки є заступник директора з виховної роботи та відповідальний за електро- і пожежну безпеку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Заступник директора з виховної роботи і відповідальний за електро-і пожежну безпеку проводять інструктаж з черговими вчителями, класними керівниками, класоводами, вихователями, учнями про заходи пожежної безпеки і правила евакуації дітей з приміщень на випадок пожежі та правила поведінки учнів, при проведенні масових заходів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На час проведення масових заходів необхідно обов'язково організувати чергування членів добровільної пожежної дружини даного закладу, а приміщення забезпечувати необхідною кількістю первинних засобів пожежогасіння (вогнегасниками, відрами з водою, ящиками </w:t>
      </w:r>
      <w:r>
        <w:rPr>
          <w:rFonts w:eastAsia="Times New Roman"/>
          <w:i/>
          <w:iCs/>
          <w:sz w:val="24"/>
          <w:szCs w:val="24"/>
          <w:lang w:val="uk-UA"/>
        </w:rPr>
        <w:t xml:space="preserve">з </w:t>
      </w:r>
      <w:r>
        <w:rPr>
          <w:rFonts w:eastAsia="Times New Roman"/>
          <w:sz w:val="24"/>
          <w:szCs w:val="24"/>
          <w:lang w:val="uk-UA"/>
        </w:rPr>
        <w:t>піском і лопатами), що зосереджені в суміжному приміщенні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риміщення, в яких проводяться масові заходи (дитячі вечори, новорічні ялинки, спектаклі, концерти тощо), повинні мати не менше як два виходи назовні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У дерев'яних будівлях шкіл і дитячих закладах, а також у будівлях із горючими перекриттями проводити масові заходи дозволяється в приміщеннях, розміщених не вище другого поверху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Кількість місць у приміщеннях, призначених для проведення масових заходів, установлюється з розрахунку 0,75 м</w:t>
      </w:r>
      <w:r>
        <w:rPr>
          <w:rFonts w:eastAsia="Times New Roman"/>
          <w:sz w:val="24"/>
          <w:szCs w:val="24"/>
          <w:vertAlign w:val="superscript"/>
          <w:lang w:val="uk-UA"/>
        </w:rPr>
        <w:t>2</w:t>
      </w:r>
      <w:r>
        <w:rPr>
          <w:rFonts w:eastAsia="Times New Roman"/>
          <w:sz w:val="24"/>
          <w:szCs w:val="24"/>
          <w:lang w:val="uk-UA"/>
        </w:rPr>
        <w:t xml:space="preserve"> на одну людину. Заповнювати приміщення людьми понад установлену норму не дозволяється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Забороняється проводити масові заходи, зокрема дитячі вечори і новорічні ялинки, спектаклі, концерти й кіносеанси, в тих шкільних та інших будівлях, які не відповідають правилам пожежної безпеки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Коридори, проходи і виходи з будівель, призначені для евакуації людей, повинні бути вільними. Двері приміщень під час проведення масових заходів забороняється замикати на замок або запори, які важко відчиняються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Біля кожних дверей повинен невідлучно перебувати черговий з числа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Вікна приміщень не повинні мати решіток. На час проведення масових заходів вікна не можна зачиняти ставнями, якщо немає постійних джерел електроживлення; пересувна електростанція повинна встановлюватися на відстані не ближче як 10 м від будівлі і споруд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val="uk-UA"/>
        </w:rPr>
        <w:t>Вимоги безпеки перед початком проведення заходів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ідповідальні за проведення масових заходів перед початком проведення заходів повинні ретельно оглянути всі приміщення, запасні виходи і особисто переконатися в повній готовності їх щодо пожежної безпеки та в забезпеченні приміщення первинними засобами пожежогасіння, перевірити справність електроапаратури, задіяної на масових заходах.</w:t>
      </w:r>
    </w:p>
    <w:p>
      <w:pPr>
        <w:pStyle w:val="Normal"/>
        <w:widowControl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під час проведення заходів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ід час проведення масових заходів з дітьми повинні невідлучно перебувати черговий вчитель, класний керівник чи вихователь. Вони зобов'язані стежити за точним виконанням заходів безпеки під час проведення масових заходів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ід час показу спектаклів та інших заходів у школах і дитячих закладах не дозволяється влаштовувати світлові ефекти з використанням хімічних та інших речовин, що можуть спричинити загоряння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</w:t>
      </w:r>
      <w:r>
        <w:rPr>
          <w:rFonts w:eastAsia="Times New Roman"/>
          <w:sz w:val="24"/>
          <w:szCs w:val="24"/>
          <w:lang w:val="uk-UA"/>
        </w:rPr>
        <w:t>Під час організації показу художніх фільмів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ід час організації показу художніх фільмів у школах, дитячих будинках Та інших навчальних закладах необхідно виконувати вимоги, передбачені Правила, .,&lt; пожежної безпеки для кіноустановок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До демонстрування кінофільмів допускаються особи, які мають права кіномеханіків або демонстратора вузькоплівкового кіно і талон з техніки пожежної безпеки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інофільми потрібно демонструвати в приміщеннях першого поверху. Використання з цією метою приміщень інших поверхів може бути дозволене тільки при наявності вогнетривких перекриттів під залом для глядачів і не менше як двох самостійних виходів на сходові клітки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Навчальні кінофільми дозволяється демонструвати безпосередньо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в </w:t>
      </w:r>
      <w:r>
        <w:rPr>
          <w:rFonts w:eastAsia="Times New Roman"/>
          <w:sz w:val="24"/>
          <w:szCs w:val="24"/>
          <w:lang w:val="uk-UA"/>
        </w:rPr>
        <w:t>класі тільки на вузькоплівковому проекторі, встановленому з протилежного від виходу боку. Кількість глядачів при цьому не повинна перевищувати кількість учнів у даному класі.</w:t>
      </w:r>
    </w:p>
    <w:p>
      <w:pPr>
        <w:pStyle w:val="Normal"/>
        <w:widowControl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 </w:t>
      </w:r>
      <w:r>
        <w:rPr>
          <w:rFonts w:eastAsia="Times New Roman"/>
          <w:sz w:val="24"/>
          <w:szCs w:val="24"/>
          <w:lang w:val="uk-UA"/>
        </w:rPr>
        <w:t>Під час проведення новорічних ранків та вечорів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Ялинку потрібно встановлювати на стійкій основі (підставці, у бочці з піском) з таким розрахунком, щоб не закривати виходу з приміщення. Гілки ялинки повинні бути на відстані не меншій за 1 м від стін і стелі. Якщо в приміщенні немає електричного освітлення, ігри й танці біля ялинки слід організовувати в денний час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Забороняється прикрашати ялинку целулоїдними та іншими легкозаймистими іграшками; обкладати підставку й гілки ялинки ватою, не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просоченою вогнезахисною речовиною, обсипати ялинку бертолетовою сіллю, а також застосовувати свічки для освітлення ялинки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Прикрашати ялинку ілюмінацією може тільки досвідчений електромонтер. Ілюмінація ялинок повинна бути змонтована надійно, з додержанням Правил улаштування електроустановок. Електричні лампочки повинні мати потужність не більшу як 25 Вт. Для ілюмінації ялинок треба використовувати гнучкі електропроводи з мідними жилами. Електропроводи повинні мати справну ізоляцію і вмикатися в електромережу за допомогою штепсельних з'єднань. У разі несправності ілюмінації (нагрівання проводів, іскріння, миготіння лампочок) її необхідно негайно вимкнути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Під час проведення свята ялинки забороняєть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запалювати в приміщенні різні феєрверки, бенгальські вогні, стеаринові свічки, користуватися хлопавкам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гасити повністю світло в приміщенні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auto" w:line="276"/>
        <w:ind w:left="0"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одягати дітей у костюми з вати й марлі, не просочені вогнетривкою рідиною (речовиною).</w:t>
      </w:r>
    </w:p>
    <w:p>
      <w:pPr>
        <w:pStyle w:val="Normal"/>
        <w:widowControl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після закінчення масових заходів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имкнути з електромережі електроапаратуру (кінопроектор, прикраси на ялинці, аудіотехніку). Організувати вихід дітей з приміщення, прибрати його, вимкнути освітлення і зачинити приміщення на ключ.</w:t>
      </w:r>
    </w:p>
    <w:p>
      <w:pPr>
        <w:pStyle w:val="Normal"/>
        <w:widowControl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  <w:lang w:val="uk-UA"/>
        </w:rPr>
        <w:t>Вимоги безпеки в аварійних ситуаціях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 випадку пожежі першочерговим обов'язком кожного працівника шкільного і дитячого закладу є рятування життя дітей. Керівник закладу, викладацький і обслуговуючий персонал шкіл і дитячих закладів у разі виникнення пожежі зобов'язані:</w:t>
      </w:r>
    </w:p>
    <w:p>
      <w:pPr>
        <w:pStyle w:val="Normal"/>
        <w:widowControl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а)</w:t>
        <w:tab/>
        <w:t>негайно повідомити про пожежу найближчу пожежну частину за телефоном 01, дати сигнал тривоги для місцевої добровільної пожежної частини;</w:t>
      </w:r>
    </w:p>
    <w:p>
      <w:pPr>
        <w:pStyle w:val="Normal"/>
        <w:widowControl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б)</w:t>
        <w:tab/>
        <w:t>вжити всіх залежних від них заходів щодо евакуації дітей з приміщень, дітей молодшого віку евакуюють у першу чергу. Евакуацію дітей треба починати з того приміщення, де виникла пожежа, а також з приміщень, яким загрожує небезпека поширення пожежі;</w:t>
      </w:r>
    </w:p>
    <w:p>
      <w:pPr>
        <w:pStyle w:val="Normal"/>
        <w:widowControl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в)</w:t>
        <w:tab/>
        <w:t>направити евакуйованих дітей у безпечне місце (будівлю);</w:t>
      </w:r>
    </w:p>
    <w:p>
      <w:pPr>
        <w:pStyle w:val="Normal"/>
        <w:widowControl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г)</w:t>
        <w:tab/>
        <w:t>одночасно негайно приступати до гасіння пожежі своїми силами й наявними в установі засобами пожежогасіння;</w:t>
      </w:r>
    </w:p>
    <w:p>
      <w:pPr>
        <w:pStyle w:val="Normal"/>
        <w:widowControl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д)</w:t>
        <w:tab/>
        <w:t>для зустрічі викликаної пожежної частини або дружини треба виділити особу з персоналу закладу, яка повинна чітко проінформувати начальника частини (дружини), що прибула, про те, чи всі діти евакуйовані з будівлі, яка горить або задимлена і в яких приміщеннях ще залишилися люди.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У разі необхідності надати першу медичну допомогу потерпілим і викликати швидку медичну допомогу за телефоном 103.</w:t>
      </w:r>
    </w:p>
    <w:p>
      <w:pPr>
        <w:pStyle w:val="Normal"/>
        <w:widowControl/>
        <w:shd w:fill="FFFFFF" w:val="clear"/>
        <w:tabs>
          <w:tab w:val="clear" w:pos="708"/>
          <w:tab w:val="left" w:pos="1958" w:leader="underscore"/>
        </w:tabs>
        <w:spacing w:lineRule="auto" w:line="276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958" w:leader="underscore"/>
        </w:tabs>
        <w:spacing w:lineRule="auto" w:line="276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uk-UA"/>
        </w:rPr>
        <w:t>Розроблено:</w:t>
      </w:r>
    </w:p>
    <w:p>
      <w:pPr>
        <w:pStyle w:val="Normal"/>
        <w:widowControl/>
        <w:shd w:fill="FFFFFF" w:val="clear"/>
        <w:tabs>
          <w:tab w:val="clear" w:pos="708"/>
          <w:tab w:val="left" w:pos="6000" w:leader="underscore"/>
        </w:tabs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Учителем початкових класів:         _____________  ( ___________________________ )</w:t>
      </w:r>
    </w:p>
    <w:p>
      <w:pPr>
        <w:pStyle w:val="Normal"/>
        <w:widowControl/>
        <w:shd w:fill="FFFFFF" w:val="clear"/>
        <w:tabs>
          <w:tab w:val="clear" w:pos="708"/>
          <w:tab w:val="left" w:pos="6000" w:leader="underscore"/>
        </w:tabs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иректором школи:                         _____________   ( ________________________ )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>Головою комісії з питань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охорони праці і техніки безпеки:    ____________    ( 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76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19:00Z</dcterms:created>
  <dc:creator>Admin</dc:creator>
  <dc:description/>
  <cp:keywords/>
  <dc:language>en-US</dc:language>
  <cp:lastModifiedBy>Admin</cp:lastModifiedBy>
  <dcterms:modified xsi:type="dcterms:W3CDTF">2011-01-30T21:37:00Z</dcterms:modified>
  <cp:revision>4</cp:revision>
  <dc:subject/>
  <dc:title/>
</cp:coreProperties>
</file>