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К ПОВОДИТИСЯ У НАДЗВИЧАЙНІЙ СИТУАЦІ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ІСОВА ПОЖЕЖА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 пожежа, що виникає та поширюється в лісах і в лісосмугах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АМ'ЯТАЙТЕ!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 ЛІСІ КАТЕГОРИЧНО ЗАБОРОНЯЄТЬСЯ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одити багаття, кидати незагашені сірники або недопалки, залишати скляні предмети на поверхні грунту, заправляти пальним паливні баки при працюючому двигуні, використовувати машини із зіпсованою системою живлення, курити й користуватись вогнем поблизу машин, підпалювати сухе листя та траву, розводити багаття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ІЇ ПІД ЧАС НАДЗВИЧАЙНОЇ СИТУ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що виникла пожежа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еличкому загорянні гасіть вогонь знизу. Використовуйте воду, а якщо її немає, збивайте вогонь гілкою або гасіть його одягом чи матеріє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вістіть найближче лісництво, рятувальні служби (пожежних, цивільну оборону, міліцію) і людей, що живуть поблиз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що ви побачили значну пожеж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іколи не наближайтеся до зони вог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хайтеся геть від вогню у протилежний напрямку вітру бі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що ж вогонь перекрив вам шлях до відступу, то ні в якому разі не знімайте одяг (уникайте одягу із синтетики); знайдіть об'єкт, що заступає вас від вогню (скелю, стіну, земляний ва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що у вас є вода, намочіть одяг, закрийте рот і ніс мокрою ганчіркою для захисту від диму та жар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що ви в маши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їхати треба пові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що дозволяє час, знайдіть чистий відкритий простір і зупиніть машину 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якщо фронт вогню проходить повз, не покидайте машину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РОНТ ВОГНЮ ПРОХОДИТЬ ПОВЗ  ШВИДКО ЗА 60-90 СЕКУН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ірте, чи щільно закриті вікна й дверцята машини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жди бережіть в машині запас води, щоб змочити ганчірку і закрити нею ніс і ро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ІСОВУ ПОЖЕЖУ ЛЕГШЕ ПОПЕРЕДИТИ, НІЖ БОРОТИСЯ З НЕЮ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ШІ ПРАВИЛЬНІ ДІЇ – МОЖУТЬ ВРЯТУВ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АШЕ ЗДОРОВ'Я Й ЖИТТ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2240" w:h="15840"/>
      <w:pgMar w:left="663" w:right="663" w:gutter="0" w:header="0" w:top="873" w:footer="0" w:bottom="87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1:27:00Z</dcterms:created>
  <dc:creator>Kурсы ГО</dc:creator>
  <dc:description/>
  <cp:keywords/>
  <dc:language>en-US</dc:language>
  <cp:lastModifiedBy>Admin</cp:lastModifiedBy>
  <cp:lastPrinted>2005-03-11T01:49:00Z</cp:lastPrinted>
  <dcterms:modified xsi:type="dcterms:W3CDTF">2013-01-26T17:58:00Z</dcterms:modified>
  <cp:revision>10</cp:revision>
  <dc:subject/>
  <dc:title>Міністерство України з питань                                                    Курси цивільної оборони</dc:title>
</cp:coreProperties>
</file>