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134"/>
        <w:jc w:val="center"/>
        <w:rPr>
          <w:b/>
          <w:b/>
          <w:color w:val="7030A0"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color w:val="7030A0"/>
          <w:szCs w:val="28"/>
          <w:lang w:val="uk-UA"/>
        </w:rPr>
        <w:t>КОМПЕТЕНТНІСНИЙ ПІДХІД У НАВЧАННІ  - шлях до розвитку особистості</w:t>
      </w:r>
    </w:p>
    <w:p>
      <w:pPr>
        <w:pStyle w:val="Normal"/>
        <w:rPr>
          <w:b/>
          <w:b/>
          <w:color w:val="7030A0"/>
          <w:szCs w:val="28"/>
          <w:lang w:val="uk-UA" w:eastAsia="en-US"/>
        </w:rPr>
      </w:pPr>
      <w:r>
        <w:rPr>
          <w:b/>
          <w:color w:val="7030A0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90170</wp:posOffset>
            </wp:positionV>
            <wp:extent cx="242887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>
          <w:szCs w:val="28"/>
          <w:lang w:val="uk-UA"/>
        </w:rPr>
        <w:t>Поняттям «компетентність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країнська освіта оперує в значенні, запропонованому європейськими країнами. Експерти започаткованої 1997 р у рамках Федерального статистичного департаменту Швейцарії та Національного центру освітньої статистики США і Канади програми «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е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еСо» («Визначення та відбір компетентностей: теоретичні й концептуальні засади»)  визначають поняття компетентності (со</w:t>
      </w:r>
      <w:r>
        <w:rPr>
          <w:szCs w:val="28"/>
          <w:lang w:val="en-US"/>
        </w:rPr>
        <w:t>mpetency</w:t>
      </w:r>
      <w:r>
        <w:rPr>
          <w:szCs w:val="28"/>
          <w:lang w:val="uk-UA"/>
        </w:rPr>
        <w:t>) як здатність успішно задовольняти індивідуальні й соціальні потреби, діяти й виконувати поставлені завдання. Компетентність  ґрунтується на знаннях і вміннях, але ними не вичерпується, обов’язково охоплюючи особистісне ставлення до них людини, а також її досвід, який дає змогу ці знання «вплести» в те, що вона вже знала, та її спроможність збагнути життєву ситуацію, у якій вона зможе їх застосувати. Таким чином, кожна компетентність побудована на поєднанні  пізнавальних ставлень і практичних навичок, знань і вмінь, цінностей, емоцій, поведінкових компонентів, тобто усього того, що можна мобілізувати для активної д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омпетентнісний підхід тісно пов’язаний із такими підходами  до навчання, я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  <w:lang w:val="uk-UA"/>
        </w:rPr>
        <w:t>особистісно орієнтований</w:t>
      </w:r>
      <w:r>
        <w:rPr>
          <w:szCs w:val="28"/>
          <w:lang w:val="uk-UA"/>
        </w:rPr>
        <w:t xml:space="preserve"> (оскільки потребує трансформації змісту освіти, перетворення його з моделі для «всіх» на суб’єктивні надбання одного учня, що їх можна вимірят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  <w:lang w:val="uk-UA"/>
        </w:rPr>
        <w:t>діяльнісний</w:t>
      </w:r>
      <w:r>
        <w:rPr>
          <w:szCs w:val="28"/>
          <w:lang w:val="uk-UA"/>
        </w:rPr>
        <w:t xml:space="preserve"> (тому що може бути реалізований тільки </w:t>
      </w:r>
      <w:r>
        <w:rPr>
          <w:i/>
          <w:szCs w:val="28"/>
          <w:lang w:val="uk-UA"/>
        </w:rPr>
        <w:t>в діяльності</w:t>
      </w:r>
      <w:r>
        <w:rPr>
          <w:szCs w:val="28"/>
          <w:lang w:val="uk-UA"/>
        </w:rPr>
        <w:t xml:space="preserve">, тобто в процесі  виконання конкретним учнем певного комплексу дій).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ерехід до компетентнісного підходу означає переорієнтацію з процесу на результат освіти в діяльнісному вимірі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міщенні акценту з накопичування нормативно визначених знань, умінь і навичок на формування й розвиток в учнів здатності практично діяти, застосовувати  досвід успішних дій у конкретних ситуаціях, на організацію освітнього процесу на основі тверезого урахування затребуваності навчальних досягнень випускника школи в суспільстві, забезпечення його спроможності відповідати реальним запитам швидкозмінюваного ринку й мати сформований потенціал для швидкої безболісної адаптації як у майбутній професії, так і в соціальній структурі. Перспективність компетентнісного підходу полягає в тому,  що він передбачає високу готовність випускника школи до успішної діяльності  в різних сферах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ро компетентнісний підхід до формування змісту освіти зазначено в Державних стандартах освіти, його реалізовано в «Критеріях навчальних досягнень».</w:t>
      </w:r>
      <w:r>
        <w:rPr>
          <w:szCs w:val="28"/>
        </w:rPr>
        <w:t xml:space="preserve"> </w:t>
      </w:r>
      <w:r>
        <w:rPr>
          <w:szCs w:val="28"/>
          <w:lang w:val="uk-UA"/>
        </w:rPr>
        <w:t>Під поняттям компетентнісний підхід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уміють спрямованість освітнього процесу на формування й розвиток </w:t>
      </w:r>
      <w:r>
        <w:rPr>
          <w:i/>
          <w:szCs w:val="28"/>
          <w:lang w:val="uk-UA"/>
        </w:rPr>
        <w:t xml:space="preserve">ключових (базових, основних, надпредметних) </w:t>
      </w:r>
      <w:r>
        <w:rPr>
          <w:szCs w:val="28"/>
          <w:lang w:val="uk-UA"/>
        </w:rPr>
        <w:t>і</w:t>
      </w:r>
      <w:r>
        <w:rPr>
          <w:b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предметних компетентностей </w:t>
      </w:r>
      <w:r>
        <w:rPr>
          <w:szCs w:val="28"/>
          <w:lang w:val="uk-UA"/>
        </w:rPr>
        <w:t>особистості</w:t>
      </w:r>
      <w:r>
        <w:rPr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еред визначених педагогам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лючових компетентностей  основними є так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навчальна</w:t>
      </w:r>
      <w:r>
        <w:rPr>
          <w:szCs w:val="28"/>
          <w:lang w:val="uk-UA"/>
        </w:rPr>
        <w:t xml:space="preserve"> (вміння здобувати інформацію з різноманітних джерел різними способами, виділяти головне, аналізувати, оцінювати, використовувати на практиці; складати алгоритм навчальної діяльності; здійснювати навчальну діяльність у взаємодії; прогнозувати результат такої діяльності, докладати зусилля до його досягнення; формулювати, висловлювати, доводити власну думку; здатність навчатися протягом усього життя, підвищувати професійний рівен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здоров’язберігаюча</w:t>
      </w:r>
      <w:r>
        <w:rPr>
          <w:szCs w:val="28"/>
          <w:lang w:val="uk-UA"/>
        </w:rPr>
        <w:t xml:space="preserve"> компетентність (здатність зберігати фізичне, соціальне, психічне та духовне здоров’я – своє та інших люд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соціальна</w:t>
      </w:r>
      <w:r>
        <w:rPr>
          <w:szCs w:val="28"/>
          <w:lang w:val="uk-UA"/>
        </w:rPr>
        <w:t xml:space="preserve"> компетентність (здатність до співробітництва в групі та команді, мобільність, уміння адаптуватись і визначати особисті цілі та виконувати різні ролі й функції в колективі, планувати, розробляти й реалізовувати соціальні проекти індивідуальних і колективних дій; уміння визначати й реалізовувати мету комунікації в залежності від обставин; підтримувати взаємини; розв’язувати проблеми в різних життєвих ситуаці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загальнокультурна</w:t>
      </w:r>
      <w:r>
        <w:rPr>
          <w:szCs w:val="28"/>
          <w:lang w:val="uk-UA"/>
        </w:rPr>
        <w:t xml:space="preserve"> компетентність (спроможність аналізувати й оцінювати досягнення національної, європейської та світової науки й культури, орієнтуватися в культурному й духовному контексті сучасного суспільства; знати рідну й іноземні мови, інтерактивно їх використовувати; опановувати моделі толерантної поведінки, створювати умови для конструктивної співпраці в умовах культурних, мовних і релігійних відмінностей між людьми та народами; застосовувати методи самовиховання, орієнтовані на систему загальнолюдських цінност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компетентність </w:t>
      </w:r>
      <w:r>
        <w:rPr>
          <w:i/>
          <w:szCs w:val="28"/>
          <w:lang w:val="uk-UA"/>
        </w:rPr>
        <w:t xml:space="preserve">щодо інформаційних і комунікативних технологій </w:t>
      </w:r>
      <w:r>
        <w:rPr>
          <w:szCs w:val="28"/>
          <w:lang w:val="uk-UA"/>
        </w:rPr>
        <w:t>(уміння використовувати джерела інформації, зокрема ІКТ, для власного розвитку, технічна компетентність, уміння раціонально використовувати комп’ютер для пошуку, опрацювання й систематизації, зберігання й передавання  інформації, оперувати технологіями та знаннями, що задовольнять потреби інформаційного суспіль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громадянська</w:t>
      </w:r>
      <w:r>
        <w:rPr>
          <w:szCs w:val="28"/>
          <w:lang w:val="uk-UA"/>
        </w:rPr>
        <w:t xml:space="preserve"> компетентність (здатність орієнтуватися в проблемах суспільно-політичного життя, здійснювати захист своїх громадянських прав та інтересів; взаємодіяти з органами державної влади на користь собі й суспільств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  <w:lang w:val="uk-UA"/>
        </w:rPr>
        <w:t>підприємницька</w:t>
      </w:r>
      <w:r>
        <w:rPr>
          <w:szCs w:val="28"/>
          <w:lang w:val="uk-UA"/>
        </w:rPr>
        <w:t xml:space="preserve"> компетентність (співвідносити власні економічні інтереси з наявними матеріальними, трудовими й природними ресурсами, інтересами інших людей та суспільства; бути готовим активно діяти, організовувати власну трудову й підприємницьку діяльність і працю колективу; змінюватись і пристосовуватись до нових потреб ринку праці; оцінювати власні професійні можливості та здібності; складати й  реалізувати плани підприємницької діяльності, приймати економічно обґрунтовані рішення; презентувати інформацію про результати власної економічної діяльності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лючові компетентності досягаються  в процесі навчання через усі без винятку предмети й виховні заходи. Проте за набуття ключових компетентностей відповідальна не тільки школа: на їх формування впливають сім</w:t>
      </w:r>
      <w:r>
        <w:rPr>
          <w:szCs w:val="28"/>
        </w:rPr>
        <w:t>’</w:t>
      </w:r>
      <w:r>
        <w:rPr>
          <w:szCs w:val="28"/>
          <w:lang w:val="uk-UA"/>
        </w:rPr>
        <w:t>я, масмедіа, релігійні та культурні організ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буття особистістю необхідних ключових компетентностей важливе для неї, оскільки вони сприяють: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часті в створенні демократичних засад суспільства;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му взаємопорозумінню та справедливості;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триманню прав людини й автономії всупереч глобальній нерівності та нерівним можливостям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szCs w:val="28"/>
          <w:lang w:val="uk-UA"/>
        </w:rPr>
        <w:t>Ключові компетентності є змінними, вони залежать від пріоритетів суспільства, цілей освіти, а відтак мають рухливу й перемінну структуру. Крім того, на відбір ключових компетентностей впливають суб</w:t>
      </w:r>
      <w:r>
        <w:rPr>
          <w:szCs w:val="28"/>
        </w:rPr>
        <w:t>’</w:t>
      </w:r>
      <w:r>
        <w:rPr>
          <w:szCs w:val="28"/>
          <w:lang w:val="uk-UA"/>
        </w:rPr>
        <w:t>єктивні чинники,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і з самою особистістю. Зарубіжні експерти виділяють таку основну рису ключових компетентностей: вони мають бути сприятливими для  всіх членів суспільства, відповідними всім людям незалежно від статі, віку, раси, класу, культури, сімейного стану й мов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Чи не найактуальнішою умовою запровадження компетентнісного підходу  до змісту освіти  є  реальне розвантаження школярів, оскільки модернізацію освіти не можна здійснювати додаючи все нові елементи до навчальних програм. Передовсім слід відмовитися від так званої енциклопедичності змісту шкільного навчання, формувати в школярів передовсім ті знання, які є необхідними для виконання практичних,ситуативних, ціннісно-орієнтованих, комунікативних завдань. Необхідно поглиблювати диференціацію навчання, особливо профільного, тобто відмовитися  від засвоєння всіма учнями знань і  вмінь, що є базовими лише для професійної освіти певного профілю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йозною перешкодою для впровадження компетентнісного підходу в практику шкільної освіти є недостатність нормативно-методичного забезпечення та неготовність частини освітян усвідомити важливість проблеми. Проте не слід забувати, що  компетентнісний підхід – лише один із чинників, що сприяють модернізації змісту освіти, він лише доповнює низку  освітніх інновацій, не применшуючи значення  класичних підходів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type w:val="nextPage"/>
      <w:pgSz w:w="11906" w:h="16838"/>
      <w:pgMar w:left="426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4:00Z</dcterms:created>
  <dc:creator>sasha</dc:creator>
  <dc:description/>
  <cp:keywords/>
  <dc:language>en-US</dc:language>
  <cp:lastModifiedBy>User</cp:lastModifiedBy>
  <dcterms:modified xsi:type="dcterms:W3CDTF">2016-02-15T10:07:00Z</dcterms:modified>
  <cp:revision>23</cp:revision>
  <dc:subject/>
  <dc:title/>
</cp:coreProperties>
</file>