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45911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-233680</wp:posOffset>
            </wp:positionV>
            <wp:extent cx="2171700" cy="2047875"/>
            <wp:effectExtent l="0" t="0" r="0" b="0"/>
            <wp:wrapTight wrapText="bothSides">
              <wp:wrapPolygon edited="0">
                <wp:start x="-94" y="0"/>
                <wp:lineTo x="-94" y="21405"/>
                <wp:lineTo x="21600" y="21405"/>
                <wp:lineTo x="21600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36"/>
          <w:szCs w:val="36"/>
          <w:lang w:val="uk-UA"/>
        </w:rPr>
        <w:t>Коли кусають комах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усити людину можуть ґедзі, комарі, мухи, кліщі, блохи...</w:t>
        <w:br/>
        <w:t>Найчастіше дістається людині від ос та бджіл. Отрута потрапляє через жало, яке знаходиться в хвостовій частині черевця.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Прояви ураження:</w:t>
      </w:r>
      <w:r>
        <w:rPr>
          <w:sz w:val="28"/>
          <w:szCs w:val="28"/>
          <w:lang w:val="uk-UA"/>
        </w:rPr>
        <w:br/>
        <w:t>— місце, куди вжалила комаха, починає пекуче боліти (причому біль не вгамовується протягом кількох годин);</w:t>
        <w:br/>
        <w:t>— з'являються почервоніння та набряк;</w:t>
        <w:br/>
        <w:t>— у деяких людей єдиний укус бджоли чи оси може викликати важку алергічну реакцію і навіть смерть;</w:t>
        <w:br/>
        <w:t>— за сильної реакції на укус з'являються підвищене серцебиття, задишка, руки та ноги холонуть. Шкіра бліднішає, можливі навіть судоми та порушення зору, запаморочення, блювання.</w:t>
        <w:br/>
      </w:r>
      <w:r>
        <w:rPr>
          <w:b/>
          <w:sz w:val="28"/>
          <w:szCs w:val="28"/>
          <w:lang w:val="uk-UA"/>
        </w:rPr>
        <w:t>Увага!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собливо небезпечні укуси в голову, ротову порожнину, губи.</w:t>
        <w:br/>
        <w:t>Запам'ятай! Якщо після укусу бджоли або оси з'явився великий набряк, відчуття ядухи, нудота, спазми в животі, негайно звернись до лікаря!</w:t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  <w:lang w:val="uk-UA"/>
        </w:rPr>
        <w:t>Перша допомога.</w:t>
        <w:br/>
      </w:r>
      <w:r>
        <w:rPr>
          <w:sz w:val="28"/>
          <w:szCs w:val="28"/>
          <w:lang w:val="uk-UA"/>
        </w:rPr>
        <w:t>1. Видали з ранки жало, але так, щоб не роздушити мішечок з отрутою. Тому не варто видавлювати жало чи намагатись витягнути його пальцями. Краще обережно пошкреби по місцю укусу тупим боком ножа чи нігтем, тоді і жало, і мішечок вийдуть назовн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мий ранку водою з милом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3. Місце укусу потри нашатирним спиртом, борною кислотою або одеколоном.</w:t>
        <w:br/>
        <w:t>4. Від болю та свербежу може допомогти дезодорант від поту (немає значення, «бризкалка» чи «кулька»), У ньому є речовини, які зменшують дію бджолиної отрути.</w:t>
        <w:br/>
        <w:t>5. Допомагає змочена водою та прикладена до ранки пігулка валідолу.</w:t>
        <w:br/>
        <w:t>6. Можна продезінфікувати ранку спиртом чи хоча б розчином марганцівки.</w:t>
        <w:br/>
        <w:t>7. Можна накласти на місце укусу напівспиртовий компрес.</w:t>
        <w:br/>
        <w:t>8. Гарний засіб від укусів комах — цибуля. Відріж шматочок і білим соком змаж місце укусу.</w:t>
        <w:br/>
        <w:t>9. Біль та свербіж також знімає листок подорожника. Тільки пам'ятай: якщо просто приліпити листок до шкіри, великої користі не буде. Листок спочатку треба добряче розім'яти чи пожувати. Тоді вивільняються лікувальні речовини, котрі є в клітинах рослини. Цю зелену масу треба прикласти до місця укусу.</w:t>
        <w:br/>
        <w:t>10. Втамувати біль від укусу допомагає і зубна паста. Ментол, що в ній міститься, знімає біль і набряк. Пасту необхідно втерти в місце укусу і накласти холодний компрес.</w:t>
      </w:r>
    </w:p>
    <w:p>
      <w:pPr>
        <w:pStyle w:val="Style15"/>
        <w:spacing w:before="0" w:after="0"/>
        <w:ind w:firstLine="70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пам'ятай!</w:t>
      </w:r>
    </w:p>
    <w:p>
      <w:pPr>
        <w:pStyle w:val="Style15"/>
        <w:spacing w:before="0" w:after="0"/>
        <w:ind w:firstLine="70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Бджіл і ос дратує запах спирту, парфумів, дезодорантів, різкі рухи.</w:t>
      </w:r>
    </w:p>
    <w:sectPr>
      <w:type w:val="nextPage"/>
      <w:pgSz w:w="11906" w:h="16838"/>
      <w:pgMar w:left="993" w:right="652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51:00Z</dcterms:created>
  <dc:creator>FuckYouBill</dc:creator>
  <dc:description/>
  <cp:keywords/>
  <dc:language>en-US</dc:language>
  <cp:lastModifiedBy>Администратор</cp:lastModifiedBy>
  <dcterms:modified xsi:type="dcterms:W3CDTF">2016-12-03T11:06:00Z</dcterms:modified>
  <cp:revision>4</cp:revision>
  <dc:subject/>
  <dc:title/>
</cp:coreProperties>
</file>