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ЯК ПОВОДИТИСЯ У НАДЗВИЧАЙНІЙ СИТУАЦІЇ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lang w:val="uk-UA"/>
        </w:rPr>
      </w:pPr>
      <w:r>
        <w:rPr>
          <w:color w:val="0000FF"/>
        </w:rPr>
        <w:t>АВАРІЇ (КАТАСТРОФИ) З ВИКИДОМ НЕБЕЗПЕЧНИХ ХІМІЧНИХ РЕЧОВИН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Аварії (катастрофи) на підприємствах, транспорті та продуктопроводах можуть супроводжуватися викидом (виливом) небезпечних хімічних речовин, таких як хлор, аміак, синильна кислота, фосген, сірчаний ангідрид тощо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Дії під час НАДЗВИЧАЙНОЇ СИТУ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що хімічна небезпека виникла раптово, якнайшвидше вживайте таких заходів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надягніть засоби індивідуального захисту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по можливості негайно залишіть зону хімічного забруднення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приміщення негайно та надійно герметизуйте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виходьте із зони хімічного зараження в бік, протилежний напрямку вітру, обходьте тунелі, яри, лощини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вийшовши із зони зараження, зніміть верхній одяг, ретельно вимийте очі, носа та рота,  по можливості прийміть душ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НАДАННЯ ДОПОМОГИ ПОТЕРПІЛОМУ</w:t>
      </w:r>
    </w:p>
    <w:p>
      <w:pPr>
        <w:pStyle w:val="Normal"/>
        <w:rPr>
          <w:rFonts w:ascii="Times New Roman" w:hAnsi="Times New Roman" w:cs="Times New Roman"/>
          <w:caps/>
          <w:color w:val="0000FF"/>
          <w:lang w:val="uk-UA"/>
        </w:rPr>
      </w:pPr>
      <w:r>
        <w:rPr>
          <w:rFonts w:cs="Times New Roman"/>
          <w:caps/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передовсім негайно захистіть органи дихання від подальшої дії НХР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надягніть на потерпілого протигаз або ватно-марлеву пов’язку, попередньо змочивши її водою або 2% розчином питної соди в разі отруєння хлором, а у разі отруєння аміаком – водою або 5% розчином лимонної кислоти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винесіть ( вивезіть) із зони зараження та забезпечте йому спокій і теп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разі необхідності зробіть штучне дих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омога скоріше госпіталізувати постраждали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val="uk-UA"/>
        </w:rPr>
        <w:t>Пам’ятайте !</w:t>
      </w:r>
      <w:r>
        <w:rPr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Перша медична допомога ураженим НХР полягає в захисті органів дихання, видаленні й знезараженні стійких НХР на шкірі, слизових оболонках очей, на одязі та негайній евакуації за межі зараженої зони.</w:t>
      </w:r>
    </w:p>
    <w:sectPr>
      <w:type w:val="nextPage"/>
      <w:pgSz w:w="11906" w:h="16838"/>
      <w:pgMar w:left="663" w:right="663" w:gutter="0" w:header="0" w:top="873" w:footer="0" w:bottom="87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color w:val="0000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45:00Z</dcterms:created>
  <dc:creator>Kурсы ГО</dc:creator>
  <dc:description/>
  <cp:keywords/>
  <dc:language>en-US</dc:language>
  <cp:lastModifiedBy>Admin</cp:lastModifiedBy>
  <cp:lastPrinted>2005-03-10T20:12:00Z</cp:lastPrinted>
  <dcterms:modified xsi:type="dcterms:W3CDTF">2013-01-26T17:51:00Z</dcterms:modified>
  <cp:revision>15</cp:revision>
  <dc:subject/>
  <dc:title/>
</cp:coreProperties>
</file>