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ambria" w:hAnsi="Cambria" w:cs="Cambria"/>
          <w:b/>
          <w:b/>
          <w:color w:val="385623"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-300355</wp:posOffset>
            </wp:positionV>
            <wp:extent cx="2276475" cy="2047875"/>
            <wp:effectExtent l="0" t="0" r="0" b="0"/>
            <wp:wrapTight wrapText="bothSides">
              <wp:wrapPolygon edited="0">
                <wp:start x="-90" y="0"/>
                <wp:lineTo x="-90" y="21409"/>
                <wp:lineTo x="21600" y="21409"/>
                <wp:lineTo x="21600" y="0"/>
                <wp:lineTo x="-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385623"/>
          <w:sz w:val="32"/>
          <w:szCs w:val="32"/>
          <w:lang w:val="uk-UA"/>
        </w:rPr>
        <w:t>Якщо ти заблукав у лісі...</w:t>
      </w:r>
      <w:r>
        <w:rPr>
          <w:color w:val="385623"/>
          <w:lang w:val="uk-UA"/>
        </w:rPr>
        <w:t xml:space="preserve"> </w:t>
      </w:r>
    </w:p>
    <w:p>
      <w:pPr>
        <w:pStyle w:val="Style15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Не втрачай надії! Зупинись. Ще краще — сядь на пеньок, заспокойся і згадай ці правила.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  <w:lang w:val="uk-UA"/>
        </w:rPr>
        <w:t>1. Спочатку згадай останню прикмету на своєму шляху: дерево, галявинку з грибами, рівчак. Так легше визначити напрямок.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  <w:lang w:val="uk-UA"/>
        </w:rPr>
        <w:t>2. Якщо чуєш торохкотіння трактора, до людей не більше 4 км.</w:t>
        <w:br/>
        <w:t>3. Чуєш гавкіт собаки? До людей не більше 3 км.</w:t>
        <w:br/>
        <w:t>4. Чуєш гуркіт поїзда? До нього не більше 10 км.</w:t>
        <w:br/>
        <w:t>5. Якщо пахне димом, рухайся проти вітру і обов'язково вийдеш до житла.</w:t>
        <w:br/>
        <w:t>6. Може допомогти струмок. Він виведе до річки, а річка — до людей.</w:t>
        <w:br/>
        <w:t>7. Лісова дорога теж покаже, де житло.</w:t>
        <w:br/>
        <w:t>8. Якщо ти знайшов в лісі стежину, визнач спочатку,</w:t>
        <w:br/>
        <w:t>чи не лосі її проклали. Якщо гілки весь час б'ють в обличчя та груди, це значить, що по доріжці ходять звірі, Якомога швидше зверни вбік!</w:t>
        <w:br/>
        <w:t>9. Якщо ти помітив, що, заходячи до лісу, бачив сонце справа, то виходити з лісу потрібно так, щоб воно опинилось зліва.</w:t>
        <w:br/>
        <w:t>10. Якщо ти захотів їсти, ні в якому разі не зривай невідомих ягід, не їж сирими сироїжки. Збирай тільки ті ягоди, які добре знаєш (суницю, малину, ожину, горіхи). До грибів навіть не торкайся! А краще — потерпи.</w:t>
      </w:r>
    </w:p>
    <w:p>
      <w:pPr>
        <w:pStyle w:val="Style15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br/>
        <w:t>В наших лісах можна побачити зайчика, білочку, їжачка, мишеня, птахів... Всі ці тваринки зовсім не страшні і не зроблять тобі нічого лихого. Вони більше бояться тебе і твоє завдання — їх оберігати.</w:t>
        <w:br/>
        <w:t>Особливу загрозу становить лисиця, хвора на сказ. Вона шкірить зуби, може вкусити.</w:t>
        <w:br/>
        <w:t>Запам'ятай!</w:t>
      </w:r>
    </w:p>
    <w:p>
      <w:pPr>
        <w:pStyle w:val="Style15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ри зустрічі з дикими звірами не можна втікати. Краще просто завмерти на місці, і звір піде своєю дорогою. Якщо ж тварина нападає, вона або голодна, або хвора, або захищає своїх дітлахів.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Не експериментуй! Клич дорослих. Якщо звір йде в наступ, відбивайся палицею, залазь на дерево.</w:t>
        <w:br/>
        <w:t>В лісі, біля пеньків на осонні, можна зустріти змію чи вужа. У вужа на голівці дві жовті плямки, їх можна помітити здалеку. Вужі не зроблять тобі нічого поганого. Не чіпай їх палицею, ні в якому разі не вбивай.</w:t>
        <w:br/>
      </w:r>
    </w:p>
    <w:sectPr>
      <w:type w:val="nextPage"/>
      <w:pgSz w:w="11906" w:h="16838"/>
      <w:pgMar w:left="1134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7:15:00Z</dcterms:created>
  <dc:creator>FuckYouBill</dc:creator>
  <dc:description/>
  <cp:keywords/>
  <dc:language>en-US</dc:language>
  <cp:lastModifiedBy>Администратор</cp:lastModifiedBy>
  <dcterms:modified xsi:type="dcterms:W3CDTF">2016-12-03T11:49:00Z</dcterms:modified>
  <cp:revision>3</cp:revision>
  <dc:subject/>
  <dc:title/>
</cp:coreProperties>
</file>