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ЯК ПОВОДИТИСЯ У НАДЗВИЧАЙНІЙ СИТУАЦ</w:t>
      </w:r>
      <w:r>
        <w:rPr>
          <w:b/>
          <w:color w:val="FF0000"/>
          <w:sz w:val="28"/>
          <w:lang w:val="uk-UA"/>
        </w:rPr>
        <w:t>ІЇ</w:t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Heading1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ГОСТРІ КИШКОВІ ІНФЕКЦІЇ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TextBody"/>
        <w:ind w:firstLine="851"/>
        <w:rPr/>
      </w:pPr>
      <w:r>
        <w:rPr>
          <w:sz w:val="28"/>
          <w:lang w:val="uk-UA"/>
        </w:rPr>
        <w:t>З настанням теплого періоду зростає вірогідність захворювання кишковими інфекціями. Найбільш небезпечні види кишкових захворювань: харчові отруєння, сальмонельоз, вірусний гепатит, черевний тиф, холера та інш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ОСНОВНІ ЗАХОДИ ПРОФІЛАК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4"/>
          <w:lang w:val="en-US" w:eastAsia="en-US"/>
        </w:rPr>
        <w:t xml:space="preserve">   </w:t>
      </w:r>
      <w:r>
        <w:rPr>
          <w:sz w:val="28"/>
        </w:rPr>
        <w:t>Суворе дотримання правил особистої гігієни. Обов'язково треба мити руки з милом після кожного відвідування туалету, а також перед приготуванням й вживанням їжі.</w:t>
      </w:r>
    </w:p>
    <w:p>
      <w:pPr>
        <w:pStyle w:val="Normal"/>
        <w:ind w:firstLine="851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</w:rPr>
        <w:t xml:space="preserve">Суворе дотримання правил зберігання харчових продуктів та їх кулінарної                 обробки: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- непастеризоване молоко обов'язково кип'ятити;</w:t>
      </w:r>
    </w:p>
    <w:p>
      <w:pPr>
        <w:pStyle w:val="Normal"/>
        <w:rPr>
          <w:sz w:val="28"/>
        </w:rPr>
      </w:pPr>
      <w:r>
        <w:rPr>
          <w:sz w:val="28"/>
        </w:rPr>
        <w:t>- яйця вживати круто звареними;</w:t>
      </w:r>
    </w:p>
    <w:p>
      <w:pPr>
        <w:pStyle w:val="Normal"/>
        <w:rPr>
          <w:sz w:val="28"/>
        </w:rPr>
      </w:pPr>
      <w:r>
        <w:rPr>
          <w:sz w:val="28"/>
        </w:rPr>
        <w:t>-фрукти, ягоди, овочі перед вживанням ретельно мити проточною водою та обдавати кип'ятком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пити тільки кип'ячену водопровідну воду;</w:t>
      </w:r>
    </w:p>
    <w:p>
      <w:pPr>
        <w:pStyle w:val="Normal"/>
        <w:rPr/>
      </w:pPr>
      <w:r>
        <w:rPr>
          <w:sz w:val="28"/>
        </w:rPr>
        <w:t>-вершкове масло, маргарин, майонез, м'ясо, субпродукти та рибу куп</w:t>
      </w:r>
      <w:r>
        <w:rPr>
          <w:sz w:val="28"/>
          <w:lang w:val="uk-UA"/>
        </w:rPr>
        <w:t>ува</w:t>
      </w:r>
      <w:r>
        <w:rPr>
          <w:sz w:val="28"/>
        </w:rPr>
        <w:t>ти в місцях, де здійснюється суворий контроль за якістю та є умови для підтримання відповідного температурного режиму в процесі їх зберігання й торгівл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и перших ознаках кишкового захворювання:</w:t>
      </w:r>
    </w:p>
    <w:p>
      <w:pPr>
        <w:pStyle w:val="Normal"/>
        <w:ind w:firstLine="851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-  блюванні</w:t>
      </w:r>
      <w:r>
        <w:rPr>
          <w:color w:val="0000FF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носі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ідвищенні температури тіла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</w:rPr>
        <w:t>Не займайтеся самолікуванням, негайно звертайтеся до лікаря!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БЕРЕЖІТЬ СВОЄ ЗДОРОВ'Я ТА ЖИТТЯ!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663" w:right="663" w:gutter="0" w:header="0" w:top="873" w:footer="0" w:bottom="87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3:00Z</dcterms:created>
  <dc:creator>Kурсы ГО</dc:creator>
  <dc:description/>
  <cp:keywords/>
  <dc:language>en-US</dc:language>
  <cp:lastModifiedBy>Admin</cp:lastModifiedBy>
  <cp:lastPrinted>2005-03-10T21:20:00Z</cp:lastPrinted>
  <dcterms:modified xsi:type="dcterms:W3CDTF">2013-01-26T17:52:00Z</dcterms:modified>
  <cp:revision>16</cp:revision>
  <dc:subject/>
  <dc:title/>
</cp:coreProperties>
</file>