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99560</wp:posOffset>
            </wp:positionH>
            <wp:positionV relativeFrom="paragraph">
              <wp:posOffset>-328930</wp:posOffset>
            </wp:positionV>
            <wp:extent cx="2295525" cy="1952625"/>
            <wp:effectExtent l="0" t="0" r="0" b="0"/>
            <wp:wrapTight wrapText="bothSides">
              <wp:wrapPolygon edited="0">
                <wp:start x="-100" y="0"/>
                <wp:lineTo x="-100" y="21408"/>
                <wp:lineTo x="21599" y="21408"/>
                <wp:lineTo x="21599" y="0"/>
                <wp:lineTo x="-100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6"/>
          <w:szCs w:val="36"/>
        </w:rPr>
        <w:t xml:space="preserve">Допомога потопаючому. </w:t>
      </w:r>
    </w:p>
    <w:p>
      <w:pPr>
        <w:pStyle w:val="Style15"/>
        <w:jc w:val="center"/>
        <w:rPr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Надання першої долікарської допомоги потерпілому </w:t>
      </w:r>
    </w:p>
    <w:p>
      <w:pPr>
        <w:pStyle w:val="Style15"/>
        <w:ind w:firstLine="708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 xml:space="preserve">Щоб допомогти потопаючому, слід дотримуватись правил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- якщо поблизу вас є який-небудь плавучий предмет (найкраще -- рятувальний круг), киньте його так, щоб потопаючий міг за нього вхопитися; краще, якщо прив'яжете до нього вірьовку, за яку потім можна підтягнути потопаючого до берег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- якщо нещастя трапилося на мілководді, спробуйте підійти до потерпілого вбрід, щоб подати рятувальний засіб, але тримайте його так, щоб він був між вами і потерпілим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- якщо ви спробуєте підпливти до потопаючого, краще коли у вас в руках буде рятувальний засіб, щоб потопаючий хапався за нього, а не за вас, розмовляйте з потерпілим, заспокоюйте його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- опинившись на березі, викличте «швидку допомогу».</w:t>
      </w:r>
    </w:p>
    <w:p>
      <w:pPr>
        <w:pStyle w:val="Style15"/>
        <w:ind w:firstLine="708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У разі надання першої долікарняної допомоги потерпілому після витягнення з води необхідно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- очистити верхні дихальні шляхи від піску, мулу та водоросте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- викликати блювання через подразнення язик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- покласти під шию валик з одежі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- зробити штучне дихання «з рота в рот», якщо відсутнє диханн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- зробити непрямий масаж серця, якщо немає пульсу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- розтирати тіло, щоб воно нагрілося.</w:t>
      </w:r>
    </w:p>
    <w:p>
      <w:pPr>
        <w:pStyle w:val="Style15"/>
        <w:ind w:firstLine="708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</w:rPr>
        <w:t xml:space="preserve">Допомогу постраждалому слід надавати залежно від його стану і якнайшвидше. </w:t>
      </w:r>
    </w:p>
    <w:p>
      <w:pPr>
        <w:pStyle w:val="Style15"/>
        <w:ind w:firstLine="708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</w:rPr>
        <w:t xml:space="preserve">Якщо постраждалий не подає ознак життя, це не повинно зупиняти надання першої допомоги. </w:t>
      </w:r>
    </w:p>
    <w:p>
      <w:pPr>
        <w:pStyle w:val="Style15"/>
        <w:spacing w:before="280" w:after="280"/>
        <w:ind w:firstLine="708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Поки є найменший шанс врятувати людину, треба проводити заходи щодо її рятування.</w:t>
      </w:r>
    </w:p>
    <w:sectPr>
      <w:type w:val="nextPage"/>
      <w:pgSz w:w="11906" w:h="16838"/>
      <w:pgMar w:left="1134" w:right="707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7:54:00Z</dcterms:created>
  <dc:creator>FuckYouBill</dc:creator>
  <dc:description/>
  <cp:keywords/>
  <dc:language>en-US</dc:language>
  <cp:lastModifiedBy>Администратор</cp:lastModifiedBy>
  <dcterms:modified xsi:type="dcterms:W3CDTF">2016-12-03T10:47:00Z</dcterms:modified>
  <cp:revision>7</cp:revision>
  <dc:subject/>
  <dc:title/>
</cp:coreProperties>
</file>