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8070</wp:posOffset>
            </wp:positionH>
            <wp:positionV relativeFrom="paragraph">
              <wp:posOffset>-167005</wp:posOffset>
            </wp:positionV>
            <wp:extent cx="2781300" cy="1905000"/>
            <wp:effectExtent l="0" t="0" r="0" b="0"/>
            <wp:wrapTight wrapText="bothSides">
              <wp:wrapPolygon edited="0">
                <wp:start x="-73" y="0"/>
                <wp:lineTo x="-73" y="21490"/>
                <wp:lineTo x="21596" y="21490"/>
                <wp:lineTo x="21596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Болото — не місце для розваг!</w:t>
      </w:r>
      <w:r>
        <w:rPr>
          <w:color w:val="FF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Ти йдеш по лісу і раптом під ногами заплюскотіла вода, земля почала зникати з-під ніг. Ти потрапив у болото..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Стій! Попереду може бути трясовина, яка має здатність засмоктувати все живе. Хоча зверху росте мох і, на перший погляд, навколо ніби звичайна твердь, але ступивши крок, можеш опинитись в бридкій густій смердючій рідині, що повільно засмоктує, аж доки не зімкнеться над головою.</w:t>
        <w:br/>
        <w:t>Чи можна вибратись з трясовини? Це вдається не кожній (навіть дорослій) людині. Панічні безпорадні рухи не допоможуть. Навпаки, сприятимуть швидкому зануренню.</w:t>
        <w:br/>
        <w:t xml:space="preserve">          Уникнути потрапляння в трясовину можна, рухаючись з величезною обережністю (краще поповзом) або перестрибуючи з купини на купину (але так, щоб не потрапити у впадину з трясовиною).</w:t>
        <w:br/>
        <w:t>Купини на болотах утворені могутнім шаром торфу, на якому ростуть навіть дерева. їх корені скріплюють ґрунт, не дають перемогти трясовині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Поради Королеви Безпе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кщо ти потрапив в болото:</w:t>
        <w:br/>
        <w:t>— ступаючи на купини, намагайся притримуватись за дерева чи кущі, що там ростуть;</w:t>
        <w:br/>
        <w:t>— перш ніж поставити ногу, перевіряй палицею стійкість ґрунт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кщо провалився в трясовину:</w:t>
        <w:br/>
        <w:t>— голосно клич на допомогу;</w:t>
        <w:br/>
        <w:t>— розкинь руки в сторони, заспокойся;</w:t>
        <w:br/>
        <w:t>— спробуй обережно дотягнутися до якогось дерева чи куща і повільно підтягуйся до ни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кщо твій товариш потрапив у трясовину:</w:t>
        <w:br/>
        <w:t>— знайди довгу міцну палицю, підповзи до потерпілого і подай йому її кінець;</w:t>
        <w:br/>
        <w:t>— повільно підтягуй потерпілого до стійкої місцини;</w:t>
        <w:br/>
        <w:t>— одразу голосно клич на допомог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лумачний словник</w:t>
        <w:br/>
        <w:t>Купина — (рос.) кочка, бугорок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6:40:00Z</dcterms:created>
  <dc:creator>FuckYouBill</dc:creator>
  <dc:description/>
  <cp:keywords/>
  <dc:language>en-US</dc:language>
  <cp:lastModifiedBy>Администратор</cp:lastModifiedBy>
  <dcterms:modified xsi:type="dcterms:W3CDTF">2016-12-03T10:29:00Z</dcterms:modified>
  <cp:revision>3</cp:revision>
  <dc:subject/>
  <dc:title/>
</cp:coreProperties>
</file>