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7135</wp:posOffset>
            </wp:positionH>
            <wp:positionV relativeFrom="paragraph">
              <wp:posOffset>57150</wp:posOffset>
            </wp:positionV>
            <wp:extent cx="1888490" cy="2104390"/>
            <wp:effectExtent l="0" t="0" r="0" b="0"/>
            <wp:wrapTight wrapText="bothSides">
              <wp:wrapPolygon edited="0">
                <wp:start x="9139" y="547"/>
                <wp:lineTo x="8101" y="914"/>
                <wp:lineTo x="5609" y="3108"/>
                <wp:lineTo x="4570" y="5119"/>
                <wp:lineTo x="4570" y="5668"/>
                <wp:lineTo x="5193" y="6399"/>
                <wp:lineTo x="4362" y="9325"/>
                <wp:lineTo x="1248" y="12251"/>
                <wp:lineTo x="1040" y="12800"/>
                <wp:lineTo x="1663" y="20846"/>
                <wp:lineTo x="2702" y="21028"/>
                <wp:lineTo x="18692" y="21028"/>
                <wp:lineTo x="19730" y="21028"/>
                <wp:lineTo x="20561" y="12617"/>
                <wp:lineTo x="20561" y="11886"/>
                <wp:lineTo x="16615" y="9691"/>
                <wp:lineTo x="15161" y="9325"/>
                <wp:lineTo x="15785" y="6399"/>
                <wp:lineTo x="15161" y="2924"/>
                <wp:lineTo x="12878" y="914"/>
                <wp:lineTo x="11631" y="547"/>
                <wp:lineTo x="9139" y="5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val="uk-UA" w:eastAsia="ru-RU"/>
        </w:rPr>
        <w:t>Зберегти зір школя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шкільному віці дитині доводиться багато читати (окрім того, що великий об'єм матеріалу за шкільною програмою, є ще багато рекомендованого до ознайомлення матеріалу поза програмою) і тому навантаження на зір у нього велике, і якщо не проявляти належної турботи про орган зору то цей орган можна досить швидко «посади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б зберегти орган зору в хорошому функціональному стані на можливо триваліший термін - на все життя, - необхідно постійно пам'ятати про наступні прості правила і виконувати ї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читати дуже довго - по декілька годин підряд; а якщо доводиться читати багато - давати очам регулярний відпочинок (можна закрити їх на декілька хвилин і легкими рухами пальців промасажувати шкіру довкола очей; інший ефективний спосіб зняти напругу з очей - це деякий час дивитися удалину, бажано на що-небудь зелен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міти забезпечити оптимальне освітлення робочої поверхні, - щоб світло не було ні мізерним, ні сліпучим; освітлення повинно бути також рівномірн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ж органом зору і сторінкою повинно витримуватися відстань близько 30см; книга по відношенню до читача має бути розташована таким чином, щоб відстань від першої строчки сторінки до очей і відстань від останньої строчки сторінки до очей були однаков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читати в транспорті, що рухаєтьс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читати леж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жано, щоб папір, на якому віддрукований текст, не був дуже глянцевим, щоб він не давав сліпучих відблискі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люнок шрифту має бути максимально простий; не повинно бути так званих серифів (горизонтальних рисок, якими завершуються вертикальні лінії літер); висота букв має бути не менше 1,5 м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9:04:00Z</dcterms:created>
  <dc:creator>FuckYouBill</dc:creator>
  <dc:description/>
  <cp:keywords/>
  <dc:language>en-US</dc:language>
  <cp:lastModifiedBy>Администратор</cp:lastModifiedBy>
  <dcterms:modified xsi:type="dcterms:W3CDTF">2016-12-03T10:21:00Z</dcterms:modified>
  <cp:revision>8</cp:revision>
  <dc:subject/>
  <dc:title/>
</cp:coreProperties>
</file>